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caps/>
          <w:sz w:val="32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24  г.                                                                                          № 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№ 6 от 26.09.2022 г. «Об избрании председателей постоянных комиссий Совета муниципального района «Сретенский район»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3 ст.15 Регламента Совета муниципального района «Сретенский район»   Совет  муниципального района «Срете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№ 6 от 26.09.2022 г. «Об избрании председателей постоянных комиссий Совета муниципального района «Сретенский район» седьмого созыв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лова «Председателем комиссии   по экономическим вопросам и финансовой политике –</w:t>
      </w:r>
      <w:r>
        <w:rPr>
          <w:b/>
          <w:sz w:val="28"/>
          <w:szCs w:val="28"/>
        </w:rPr>
        <w:t xml:space="preserve">  Панину Ирину Геннадьевну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редседателем комиссии   по экономическим вопросам и финансовой политике – </w:t>
      </w:r>
      <w:r>
        <w:rPr>
          <w:b/>
          <w:sz w:val="28"/>
          <w:szCs w:val="28"/>
        </w:rPr>
        <w:t>Псенкову Елену Анатольевну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а- «Председателем комиссии по вопросам жилищно-коммунального хозяйства –  </w:t>
      </w:r>
      <w:r>
        <w:rPr>
          <w:b/>
          <w:sz w:val="28"/>
          <w:szCs w:val="28"/>
        </w:rPr>
        <w:t>Ярлыкову Аллу Владимировну» заменить словами «</w:t>
      </w:r>
      <w:r>
        <w:rPr>
          <w:sz w:val="28"/>
          <w:szCs w:val="28"/>
        </w:rPr>
        <w:t xml:space="preserve">Председателем комиссии по вопросам жилищно-коммунального хозяйства- </w:t>
      </w:r>
      <w:r>
        <w:rPr>
          <w:b/>
          <w:sz w:val="28"/>
          <w:szCs w:val="28"/>
        </w:rPr>
        <w:t>Кочмарёва Антона Алексаедрович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«Сретенский район»                                  Панина И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0:00Z</dcterms:created>
  <dc:creator>natalia</dc:creator>
  <dc:description/>
  <cp:keywords/>
  <dc:language>en-US</dc:language>
  <cp:lastModifiedBy>User 12</cp:lastModifiedBy>
  <cp:lastPrinted>2024-12-24T16:10:00Z</cp:lastPrinted>
  <dcterms:modified xsi:type="dcterms:W3CDTF">2024-12-24T07:11:00Z</dcterms:modified>
  <cp:revision>41</cp:revision>
  <dc:subject/>
  <dc:title/>
</cp:coreProperties>
</file>