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 г.                                                                                        № 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№ 10 от 22.12.2022 г. «О  численном  и персональном составе  Президиума Совета муниципального района «Сретенский район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Регламента 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стоянных комиссиях Совета муниципального района «Сретенский район»  № 61 от 26.12.20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вет муниципального района «Срете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 изменения в Решение Совета № 10 от 22.12.2022 г. «О  численном  и персональном составе  Президиума Совета муниципального района «Сретенский район» седьмого созы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ы 1,3,5 части 2 Решения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)  Панина Ирина Геннадьевна- председатель  Совета муниципального района «Сретенский район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нкт 3 части 2 Решения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)  Псенкова Елена Анатольевна - председатель постоянной комиссии по экономическим вопросам и финансовой поли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Кочмарёв Антон Александрович - председатель постоянной комиссии по вопросам ЖК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Р «Сретенский район»                                                                   Панина И.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6:00Z</dcterms:created>
  <dc:creator>natalia</dc:creator>
  <dc:description/>
  <cp:keywords/>
  <dc:language>en-US</dc:language>
  <cp:lastModifiedBy>User 12</cp:lastModifiedBy>
  <cp:lastPrinted>2024-12-24T16:17:00Z</cp:lastPrinted>
  <dcterms:modified xsi:type="dcterms:W3CDTF">2024-12-24T07:19:00Z</dcterms:modified>
  <cp:revision>50</cp:revision>
  <dc:subject/>
  <dc:title/>
</cp:coreProperties>
</file>