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  <w:sz w:val="32"/>
          <w:szCs w:val="32"/>
        </w:rPr>
        <w:t xml:space="preserve">СОВЕТ МУНИЦИПАЛЬНОГО РАЙОНА  </w:t>
      </w:r>
    </w:p>
    <w:p>
      <w:pPr>
        <w:pStyle w:val="Heading"/>
        <w:rPr/>
      </w:pPr>
      <w:r>
        <w:rPr>
          <w:b/>
          <w:bCs/>
          <w:sz w:val="32"/>
          <w:szCs w:val="32"/>
        </w:rPr>
        <w:t>«СРЕТЕНСКИЙ РАЙОН» ЗАБАЙКАЛЬСКИЙ КР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 xml:space="preserve">                                                 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24</w:t>
      </w:r>
      <w:r>
        <w:rPr>
          <w:sz w:val="28"/>
        </w:rPr>
        <w:t xml:space="preserve"> декабря   2024 г.                                                                                            №  79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г. Срете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лане работы Совета муниципального района «Сретенский район» седьмого  созыва на 20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ев проект плана работы Совета муниципального района «Сретенский район» на 2025 год, в  соответствии со статьей 10 Регламента Совета муниципального района «Сретенский район» Совет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Утвердить план работы Совета муниципального района «Сретенский район» на 2025 год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 Решение вступает в силу после 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Председатель Совета   муниципального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района «Сретенский район»                                                                  И.Г.Панина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Совета муниципального района «Сретенский район»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чередные заседания районного Совета (ежеквартальн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очередные заседания (в соответствии со статьей 47 Регламента районного Сов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езидиума районного Совета (ежекварта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ых комиссий (по плану работы комисс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(Дата  заседаний районного Совета определяется Президиумом районного Совета. Сроки заседания Президиума определяются Председателем Сове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, публичные слушания (по мере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депутатских запросов, истребование информации (регуляр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отворческая деятельность районного 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районного Совета (приложение    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ов в постоянных и временных комиссиях (по плану работ постоянных комисс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ов с избирателями (постоя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торская работа депутатов с представительными органами и муниципальными образованиями поселен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тчет депутатов перед избирателями ( 1 кварт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а депутатов (по отдельному пла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едателя районного Совета в работе сессий Законодательного Собрания ЗК, Консультативного Совета, Совета председателей муниципальных образований (по плану работы ЗС ЗК, КС, С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едседателя районного Совета в депутатских и публичных слушаниях ЗС ЗК (по плану работы ЗС З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едателя районного Совета в еженедельных планерных совещаниях при Главе района (еженедель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   Участие в массовых общественных мероприятиях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    Работа с   заявлениями и обращениями граждан, поступающих в Совет района и  принятие по ним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    Освещение деятельности райо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свещение деятельности Совета   на официальном сайте администрации Сретенского района в сети «Интернет», в иных периодических и электронных средствах массовой информации (регулярн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Информирование населения о деятельности Совета во время встреч депутатов с избирателями, в трудовых коллективах (регуляр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сведений о доходах депутатов Совета МР, доходах их супруг(ов)  и несовершеннолетних детей, а также сообщений и размещение сведений на сайт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и документационное обеспечение  деятельности Совета.    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8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ОРМОТВОРЧЕСКАЯ ДЕЯТЕЛЬНОСТЬ РАЙОННОГО СОВЕТА В 2025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843"/>
        <w:gridCol w:w="992"/>
        <w:gridCol w:w="1701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 НПА или и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м внос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и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Р «Срете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руктуры и внесении изменений в структуру администрации МР «Срете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ередаче части полномочий муниципального района поселениям и наоб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территор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ы, связанные с движением муниципального имущества МР «Срете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и землепользованию Комитет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внес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огнозного плана приватизации имущества МР «Сретенский район» на 2025 год и на период до 2027 года и внесение в него изме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ческим вопросам и финанс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внес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тестов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внес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   изменений в районный бюджет на 2025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. вопросам и финанс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нес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  бюджете МР «Сретенский район» на 2026 год и плановый период 2027-202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. вопросам и финанс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мотрение отчёта о ходе реализации Стратегии социально- экономического развития района на период до 2030 года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тет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экон. вопросам и финанс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зменений в Стратегию социально- экономического развития района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. вопросам и финанс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Внесение изменений и дополнений в  НПА Совета МР «Сретенский район» для приведения в соответствие с действующим законодательством РФ и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Разработка проектов  НПА, регламентирующих деятельность по решению вопросов местного значен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в сфере своей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</w:rPr>
        <w:t>КОНТРОЛЬНАЯ ДЕЯТЕЛЬНОСТЬ РАЙОННОГО СОВЕТА В 2025 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85"/>
        <w:gridCol w:w="2977"/>
        <w:gridCol w:w="184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опроса. Ответственный от   Со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ая комиссия рай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рассмотрения</w:t>
            </w:r>
          </w:p>
        </w:tc>
      </w:tr>
      <w:tr>
        <w:trPr>
          <w:trHeight w:val="13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нении полномочий администрацией МР в сфере имущественных  и земельных отношений (аренда, продажа,  приобретение, дальневосточный гектар, контроль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экономическим вопросам и финансов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имуществу и землепользованию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13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 отчете   начальника ОМВД России по Сретенскому району «О результатах   оперативно-служебной деятельности за 2024 год  на территории муниципального района «Сретенский район»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чальник  ОМВД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района о работе районной администрации за  202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районного бюджета за 202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кономическим вопросам и финансов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ранспортном обслуживании населения на территории  МР «Срете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деятельности  школ искусств на территории Срете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оциальной политике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комитета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Совета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развитии дошкольного образования  на территории        Срете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оциальной политике,    </w:t>
            </w:r>
          </w:p>
          <w:p>
            <w:pPr>
              <w:pStyle w:val="Normal"/>
              <w:jc w:val="both"/>
              <w:rPr/>
            </w:pPr>
            <w:r>
              <w:rPr/>
              <w:t>начальник  Управления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состоянии   сельского хозяйства на территории Срет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работе скорой помощи на территории Срет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оциальной политике, Главный врач ЦР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объектов жилищно-коммунальной сферы и  прохождении отопительного сезона на территор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деятельности Контрольно-счетной палаты МР «Сретенский район» за 2024 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на 202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ы, «круглых столов» с депутатами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избирателям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07:00Z</dcterms:created>
  <dc:creator>gypnorion</dc:creator>
  <dc:description/>
  <cp:keywords/>
  <dc:language>en-US</dc:language>
  <cp:lastModifiedBy>User 12</cp:lastModifiedBy>
  <cp:lastPrinted>2024-12-19T11:52:00Z</cp:lastPrinted>
  <dcterms:modified xsi:type="dcterms:W3CDTF">2024-12-19T02:53:00Z</dcterms:modified>
  <cp:revision>7</cp:revision>
  <dc:subject/>
  <dc:title/>
</cp:coreProperties>
</file>