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ыращивания плодовых, ягодных, овощных, бахчевых и иных декоративных и сельскохозяйственных куль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3:50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459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Нагорная 30С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1-13T04:32:00Z</dcterms:modified>
  <cp:revision>17</cp:revision>
  <dc:subject/>
  <dc:title/>
</cp:coreProperties>
</file>