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для предоставления отчета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дуры оценки регулирующего воздействия в муниципальном районе «Сретенский район»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1114"/>
      </w:tblGrid>
      <w:tr>
        <w:trPr>
          <w:trHeight w:val="1002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 «Сретенский район»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_____20.01. 2025г.</w:t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 </w:t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экономики и безопасности администрации МР «Сретенск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йон»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Р «Сретенский район» Забайкальского края от 20.05.2022 г. № 15/1 «О внесении изменений в 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органами-разработчиками проектов муниципального нормативных правовых а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1) уполномоченный орган – Комитет экономики администрации муниципального района осуществляющее проведение ОРВ проектов НПА и экспертизы действующих НП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) разработчик –  структурное подразделение администрации муниципального района, инициативные группы граждан, являющиеся авторами проекта НПА или действующего НПА или осуществляющие нормативное правовое регулирование в соответствующей сфере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3) иные органы государственной власти, местного самоуправления и заинтересованные лица, интересы которых затрагиваются предлагаемым правовым регулированием, принимающие участие в публичных консультациях в ходе проведения ОРВ проектов НПА и экспертизы действующих Н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в отношении проектов НПА, содержащих положения, имеющие среднюю степень регулирующего воз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ней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в отношении проектов НПА, содержащих положения, имеющие высокую степень регулирующего воз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ней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 отношении действующего НПА составляет 20 календарных дней со дня размещения на официальном сайте уведомления о проведении публичных консультац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ней</w:t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 дней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) 5 рабочи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дней со дня принятия решения о проведении ОРВ проекта НПА - в отношении проектов НПА, содержащих положения, имеющие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низкую степен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регулирующего воздействи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7 рабочих дне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среднюю степен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регулирующего воздействи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10 рабочих дне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Действующего НПА в течение 15 рабочих дней со дня размещения на официальном сайте отчета о результатах проведения публичных консуль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21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21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методически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комендациями  утвержденные Распоряжением Министерства экономического развития Забайкальского края от 03.02.2017 года № 4-р, приняты Постановление администрации МР «Сретенский район» Забайкальского края от 20.05.2022 г. № 15/1 «О внесении изменений в 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Р «Сретенский район» Забайкальского края от 20.05.2022 г. № 15/1 «О внесении изменений в 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Р «Сретенский район» Забайкальского края от 15.05.2020 года № 135 «Об утверждении порядка проведения оценки регулирующего воздействия проектов нормативных правовых актов администрации МР «Сретенский район»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https://sretensk.75.ru/  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https://sretensk.75.ru/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https://sretensk.75.ru/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https://sretensk.75.ru/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   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Распоряжение № 603-р от 13.11.2023г. "О внесении изменений в распоряжение 239-р от 12 апреля 2022 года «Об утверждении состава Совета по развитию предпринимательской деятельности при администрации муниципального района «Сретенский район»»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u w:val="single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Постановление № 594 от 28.11.2018 г. «Об утверждении положения о Совете по развитию предпринимательской деятельности при администрации муниципального района «Сретенский район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Постановление № 422/1 от 03.11.2023 г. «О создании специальной комиссии по определению границ прилегающих территорий  к организациям_ и (или) объектам территорий, на которых не допускается розничная продажа алкогольной продукции на территории «Сретенского район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A1A1A"/>
                <w:u w:val="single"/>
                <w:lang w:eastAsia="ru-RU"/>
              </w:rPr>
              <w:t>Постановление №2 от 16.01.2025 г. «О внесении изменений в постановление Администрации МР «Сретенский район» № 422/1 от 3 ноября 2023 года «О создании  специальной комиссии по определению границ прилегающих территорий к организациям и (или) объектам территорий, на которых не допускается розничная продажа алкогольной продукции на территории «Срете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A1A1A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A1A"/>
                <w:u w:val="single"/>
                <w:lang w:eastAsia="ru-RU"/>
              </w:rPr>
              <w:t>район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е о взаимодействии между администрацией МР «Сретенский район» и уполномоченным по защите прав предпринимателей в Забайкальском крае при проведении процедуры оценки регулирующего воздействия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sretensk/documents/143416/733-r.pdf" TargetMode="External"/><Relationship Id="rId3" Type="http://schemas.openxmlformats.org/officeDocument/2006/relationships/hyperlink" Target="http://xn--e1aaplmfef.xn--80aaaac8algcbgbck3fl0q.xn--p1ai/u/xn--e1aaplmfef/files/page/68a3484735409e59cde8a80ca2ff4eed.do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5:00Z</dcterms:created>
  <dc:creator>gypnorion</dc:creator>
  <dc:description/>
  <cp:keywords/>
  <dc:language>en-US</dc:language>
  <cp:lastModifiedBy>Ekonomika</cp:lastModifiedBy>
  <dcterms:modified xsi:type="dcterms:W3CDTF">2025-01-20T07:46:00Z</dcterms:modified>
  <cp:revision>21</cp:revision>
  <dc:subject/>
  <dc:title/>
</cp:coreProperties>
</file>