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гар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10101:46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091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Усть-Наринзор, ул. Центральная 2б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1-22T00:06:00Z</dcterms:modified>
  <cp:revision>18</cp:revision>
  <dc:subject/>
  <dc:title/>
</cp:coreProperties>
</file>