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bookmarkStart w:id="4" w:name="OLE_LINK2"/>
      <w:bookmarkStart w:id="5" w:name="OLE_LINK1"/>
      <w:bookmarkEnd w:id="4"/>
      <w:bookmarkEnd w:id="5"/>
      <w:r>
        <w:rPr>
          <w:lang w:val="en-US" w:eastAsia="en-US"/>
        </w:rPr>
        <w:drawing>
          <wp:inline distT="0" distB="0" distL="0" distR="0">
            <wp:extent cx="75628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МУНИЦИПАЛЬНОГО РАЙОНА «СРЕТЕНСКИЙ РАЙОН»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5"/>
          <w:szCs w:val="35"/>
        </w:rPr>
      </w:pPr>
      <w:r>
        <w:rPr>
          <w:b/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"/>
          <w:szCs w:val="2"/>
        </w:rPr>
      </w:pPr>
      <w:r>
        <w:rPr>
          <w:b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 «__»______ 2025 года                                                              №____</w:t>
      </w:r>
    </w:p>
    <w:p>
      <w:pPr>
        <w:pStyle w:val="Normal"/>
        <w:shd w:fill="FFFFFF" w:val="clear"/>
        <w:jc w:val="center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  <w:t>г. Сретенс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, временной трудовой занятости детей и молодежи в муниципальном районе «Сретенский район» Забайкальского края в 2025 год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4" w:firstLine="360"/>
        <w:jc w:val="both"/>
        <w:rPr/>
      </w:pPr>
      <w:r>
        <w:rPr>
          <w:sz w:val="28"/>
          <w:szCs w:val="28"/>
        </w:rPr>
        <w:t>В соответствии со статьей 9 (п. 29 организация и осуществление мероприятий межпоселенческого характера по работе с детьми и молодежью) Устава муниципального района «Сретенский район» Забайкальского края, в целях государственной поддержки и координации мероприятий по организации круглогодичного отдыха и оздоровления детей и учащейся молодежи, временного трудоустройства несовершеннолетних граждан в 2025 году администрация муниципального района «Сретенский район», а также статьей 15,  п. 11, ч. 1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hd w:fill="FFFFFF" w:val="clear"/>
        <w:autoSpaceDE w:val="false"/>
        <w:ind w:right="74"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митету социальной полити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муниципальной межведомственной комиссии по организации отдыха, оздоровления и занятости детей и подрост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нкретные задачи по повышению качества услуг, предоставляемых учреждениями отдыха и оздоровле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трудоустройству подростков на летний период, при этом обеспечив право приоритетности при трудоустройстве для детей-сирот, детей, оставшихся без попечения родителей, подростков, состоящих на учете в комиссиях по делам несовершеннолетних, в свободное от учебы врем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первоочередном порядке отдых, оздоровление детей, находящихся в трудной жизненной ситуации, детей и подростков с девиантным поведени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комиссии по приему учреждений отдыха и оздоровления детей к началу летней оздоровительной кампании, включив в ее состав специалистов Управления образованием и по согласованию специалистов в области охраны труда, специалистов территориального отдела Управления Роспотребнадзора по Забайкальскому краю в Нерчинском, Сретенском, Чернышевском районах, ОНД по Сретенскому, Чернышевскому районам и г. Сретенск ОНД ГУ МЧС России по Забайкальскому кра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мая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правлению образованием администрации муниципального района «Сретенский район» Забайкальского кра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обеспечить организованное проведение летней оздоровительной кампании с максимальным использованием материально-технической базы учреждений образования и культуры, спорта, загородного оздоровительного лагеря «Вымпел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 и развитие инфраструктуры и материально-технической базы учреждений отдыха и оздоровле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ткрытию оздоровительных профильных смен на базе МУДО «Сретенский Дом детского творчества», детско-юношеских спортивных школ, учреждений отдыха и оздоровления детей в каникулярное время и круглогодично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качеством кадрового подбора, нормативно-правовым обеспечением, содержанием работы в учреждениях отдыха и оздоровления детей, находящихся на территории муниципального района «Сретенский район», независимо от их организационно-правовых фор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своевременному обеспечению специализированной охраны учреждений отдыха и оздоровления детей и заключению договоров с охранными предприяти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работы по проведению отдыха и оздоровления детей в муниципальных образовательных организац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еализации программ отдыха, оздоровления, занятости, поддержки педагогических инноваций в организации профильных смен в лагерях с дневным пребыванием и загородном лагере «Вымпел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запланировать проведение мероприятий по корректировке ранее составленных перспективных планов с учетом выданных в 2023 году предписаний о проведении дополнительных санитарно-противоэпидемиологических (профилактических) мероприятий, а также проведение текущих ремо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, направленные на своевременное комплектование учреждений отдыха и оздоровления детей квалифицированными специалистами, имеющими специальное образование, прошедшими соответствующее обучение, медицинское обследование в целях недопущения к работе с детьми лиц, имеющих или имевших судимости за преступления против жизни, здоровья и половой неприкосновенности несовершеннолетни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рку всех работников учреждений отдыха и оздоровления детей по учетам органов внутренних де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ение всех руководителей учреждений отдыха и оздоровления детей или лиц, ответственных за обеспечение пожарной безопасности в организациях, имеющих лицензию на данный вид дея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над нормативно-правовым обеспечением работы учреждений отдыха и оздоровления детей и подростков, качеством воспитательной деятельности в них, целевым использованием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одолжительность смены в учреждениях отдыха и оздоровления детей в соответствии с санитарными правилами и нормами по устройству и содержанию детских загородных стационарных оздоровительных лагерей, детских оздоровительных лагерей с дневным пребыванием детей –21 ден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готовить учреждения отдыха для полноценного отдыха и оздоровле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комплекс мер, направленных на обеспечение охраны жизни и здоровья детей, соблюдение требований санитарно-эпидемиологических  правил и нормам, противопожарной защиты учреждений отдыха и оздоровления детей, мер предосторожности при проведении массовых мероприятий, походов, экскурсий, купания детей, при организации трудовой деятельности, перевозок детей всеми видами транспорта с учетом дальности перевозок и времени суток (представить в адрес ОМВД России по Сретенскому району не менее чем за 10 дней до планируемой перевозки групп детей заявки, предусмотренные приказом МВД России от 31 августа 2007 года № 767 – изменения и дополнения от 04.10.2010, 19.06.2014 г., 30.12.2016 г.) и постановлением Правительства РФ от 17.12.2013 г. № 1177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0 июня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3. Комитету по финанс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финансирование расходов, связанных с организацией и обеспечением отдыха, оздоровления и временной трудовой занятости детей и подростков, за счет средств, предусмотренных в бюджете муниципального района «Сретенский район» на 2025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мая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4. Отделу по физической культуре и спорту, молодежной политики и охране труда администрации муниципального района «Сретенский район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ть содействие  в решении вопроса увеличения количества отрядов спортивно-оздоровительного направления и мероприятий, направленных на формирование здорового образа жизни детей и подростков, в учреждениях отдыха и оздоровле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спортивно-оздоровительной работы с детьми и подростками путем их участия в спортивно-массовых мероприятиях Всероссийского, регионального и районного уровня в каникулярный пери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сети спортивных площадок в сельских и городских поселениях Сретенского рай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мая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делу ЖКХ, дорожного хозяйства, транспорта, связи и экологии администрации муниципального района «Сретенский район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иведению в безопасное состояние подъездных дорог к учреждениям отдыха и оздоровления де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мая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6.Рекомендовать Сретенскому отделу ГКУ «Краевой центр социальной защиты населения Забайкальского края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дых, оздоровление, занятость воспитанников центров помощи детям, оставшимся без попечения родите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организовать оздоровление и отдых детей, находящихся в трудной жизненной ситуации, в детских оздоровительных лагерях, созданных на базе учреждений социального обслуживания, лечебно-профилактических, образовательных, спортивных и иных учреждений Сретенского рай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предоставить льготы на проезд транспортом междугороднего сообщения детям, проживающим в Сретенском районе, нуждающимся в санаторно-курортном лечении или оздоровлении, в соответствии с Законом Забайкальского края от 26 сентября 2008 года № 41-ЗЗК «О возмещении части стоимости проезда на междугороднем транспорте детей, проживающих в Забайкальском крае, к месту санаторно-курортного лечения или оздоровления и обратно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средств федерального бюджета, выделяемых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29 августа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7. Рекомендовать главному врачу ГУЗ «Сретенская ЦРБ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принять меры по организации прохождения медицинских комиссий работниками учреждений отдыха и оздоровления детей, другими педагогическими работниками, занятыми в организации отдыха и оздоровления детей; медицинского осмотра детей, которые направляются в лагеря и базы отдыха, а также медицинского осмотра подростков при оформлении временной трудовой занятости на летний пери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подборе для работы в учреждениях отдыха и оздоровления детей медицинских работников, прошедших соответствующее обуч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территориальному отделу Управления Роспотребнадзора по Забайкальскому краю в Нерчинском, Сретенском и Чернышевском районах и главному врачу ГУЗ «Сретенская ЦРБ» провести семинар для медицинских работников, выезжающих на летний период в учреждения отдыха и оздоровления детей, по изучению требований санитарно-эпидемиологических правил и норм, а также действующих методических рекомендац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достоверной оценке эффективности оздоровления детей и подростков в учреждениях отдыха и оздоровления детей различного типа и вида согласно действующим методическим рекомендаци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0 июня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8. Рекомендовать главам городских и сельских поселений муниципального района «Сретенский район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беспечению организованного проведения летней оздоровительной кампа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оказывать содействие работе руководителей учреждений, на базе которых организованы летние оздоровительные лагер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условий для развития детского и семейного туризма, малозатратных форм организации детского отдых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созданию и восстановлению спортивных сооружений в микрорайонах и дворах для организации спортивно-оздоровительной работы с детьми и подростками по месту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мая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9. Рекомендовать Сретенскому отделу ГКУ «Краевой центр занятости населения» Забайкальского кра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обеспечить в свободное от учебы время временное трудоустройство несовершеннолетних граждан в возрасте от 14 до 18 ле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 организации вторичной занятости учащейся молодеж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органами местного самоуправления, другими партнерами на рынке труда по организации профессиональной ориентации молодежи и занятости несовершеннолетних гражда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августа 2025 г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омендовать территориальному отделу Управления Роспотребнадзора по Забайкальскому краю в Нерчинском, Сретенском и Чернышевском районах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контроль качества проведения аккарицидной обработки и дератиз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-эпидемиологическим состоянием и соблюдением санитарных правил и норм в учреждениях отдыха и оздоровления детей, качеством приобретаемых продуктов, за условиями размещения детей в детских пришкольных лагерях с дневным пребыванием  и загородном оздоровительном лагере «Вымпел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августа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омендовать ОНД по Сретенскому, Чернышевскому районам и г. Сретенск ТОНД ГУ МЧС России по Забайкальскому кра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оказывать содействие проведению профилактических противопожарных мероприят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над противопожарным состоянием учреждений отдыха и оздоровления детей, контроль над безопасностью детей на водных объект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Ф меры по недопущению случаев эксплуатации учреждений отдыха и оздоровления детей, находящихся в пожарном состоянии или не соответствующих требованиям безопасности людей на водных объек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августа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комендовать ОМВД России по Сретенскому район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 обеспечить проверку всех работников учреждений отдыха и оздоровления на наличие (отсутствие) судимости за преступлениями против жизни, здоровья и половой неприкосновенности несовершеннолетни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провождения детей к местам отдыха и оздоровления и обратно, проведение профилактических мероприятий в местах массового отдыха и оздоровления детей в целях предупреждения детской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учреждениям отдыха и оздоровления детей по заключению договоров с охранными предприяти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оказать содействие образовательным организациям, в компетенции которых находятся учреждения отдыха и оздоровления детей, в обеспечении общественного порядка, безопасности в местах их располож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ть содействие Управлению образованием в организации работы по обеспечению отдыха и занятости детей, по предупреждению дорожно-транспортного травматизма, а также в организации отдыха и оздоровления детей беженцев и вынужденных переселенце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августа 2025 г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комендовать районным объединениям профсоюз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особствовать внесению в коллективные договоры условий, обеспечивающих для работников оказание финансовой помощи при организации отдыха де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с 3 февраля по 31 августа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Настоящее Постановление вступает в законную силу 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обнародования на официальном сайте администрации муниципального района «Сретенский район» Забайкальского кра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Контроль над исполнением настоящего постановления возложить на  заместителя главы муниципального района «Сретенский район» по социальным вопросам – председателя Комитета социальной поли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о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С.А. Сквор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рете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байкальского края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.А. Федорова </w:t>
      </w:r>
    </w:p>
    <w:p>
      <w:pPr>
        <w:pStyle w:val="Normal"/>
        <w:rPr/>
      </w:pPr>
      <w:r>
        <w:rPr>
          <w:sz w:val="20"/>
          <w:szCs w:val="20"/>
        </w:rPr>
        <w:t>8(30246) 2-13-27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b/>
      <w:sz w:val="18"/>
      <w:szCs w:val="24"/>
      <w:shd w:fill="FFFFFF" w:val="clear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74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95" w:before="480" w:after="480"/>
    </w:pPr>
    <w:rPr>
      <w:sz w:val="27"/>
      <w:szCs w:val="27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36:00Z</dcterms:created>
  <dc:creator>Natalia</dc:creator>
  <dc:description/>
  <cp:keywords/>
  <dc:language>en-US</dc:language>
  <cp:lastModifiedBy>Elena</cp:lastModifiedBy>
  <cp:lastPrinted>2025-01-28T11:41:00Z</cp:lastPrinted>
  <dcterms:modified xsi:type="dcterms:W3CDTF">2025-01-30T02:33:00Z</dcterms:modified>
  <cp:revision>24</cp:revision>
  <dc:subject/>
  <dc:title/>
</cp:coreProperties>
</file>