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для предоставление земельного участка в собствен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размещения объектов, предусмотренных градостроительным регламентом территориальной з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-4 (зона индивидуальной малоэтажной жилой застройк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110101:451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4706+/-49.12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Усть-Наринзор, ул. Рабочая 29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2-24T23:22:00Z</dcterms:modified>
  <cp:revision>19</cp:revision>
  <dc:subject/>
  <dc:title/>
</cp:coreProperties>
</file>