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8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Срете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_» ___________2024 г.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руководителей муниципальных образовательных организаций муниципального района «Сретенский район», финансируемых за счёт  средств из бюджета муниципального района «Сретенский район» Забайкальского края и средств субвенции из   бюджет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ода № 273 «Об образовании в Российской Федерации», приказом Министерства образования и науки Забайкальского края № 118 от 14.02.2023 года «Об оплате труда руководителей государственных учреждений, находящихся в ведении Министерства образования и науки Забайкальского края», постановлением Правительства Забайкальского края от 30.06.2014 года № 382 «О базовых 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, Постановлением Правительства Забайкальского края № 471 от 21.08.2014 «Об утверждении Положения о порядке и размере оплаты труда руководителей государственных учреждений Забайкальского края, их заместителей и главных бухгалтеров», Законом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финансируемых за счёт средств субвенции из бюджета Забайкальского края», в целях обеспечения достойной оплаты труда в учреждениях бюджетной сферы и повышения качества оказания муниципальных услуг администрация муниципального района «Сретенский район»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оложение  «Об оплате труда руководителей муниципальных образовательных организаций муниципального района «Сретенский район», финансируемых за счёт  средств из бюджета муниципального района «Сретенский район» Забайкальского края и средств субвенции из   бюджета Забайкальского края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Сретенский район» № 225 от 26.03.2015 года « Об оплате труда руководителей дошкольных образовательных организаций и общеобразовательных организаций муниципального района «Сретенский район», финансируемых из бюджета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 настоящего постановления распространить на правоотношения, возникающие с 01.01.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возложить на Заместителя Главы МР «Сретенский район» по вопросам образования - Начальника Управления образ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после его официального опубликования (обнародования) на официальном сайте муниципального района «Сретенский район»   Забайкальского края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s://sretensk.75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ретенский район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А.С. Закур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Хлуднева А.С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 8 (30-246) 2-1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retensk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1:00Z</dcterms:created>
  <dc:creator>User</dc:creator>
  <dc:description/>
  <cp:keywords/>
  <dc:language>en-US</dc:language>
  <cp:lastModifiedBy>user7</cp:lastModifiedBy>
  <cp:lastPrinted>2024-04-04T08:35:00Z</cp:lastPrinted>
  <dcterms:modified xsi:type="dcterms:W3CDTF">2024-04-12T04:42:00Z</dcterms:modified>
  <cp:revision>39</cp:revision>
  <dc:subject/>
  <dc:title>АДМИНИСТРАЦИЯ МУНИЦИПАЛЬНОГО РАЙОНА</dc:title>
</cp:coreProperties>
</file>