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8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Срете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2024 г.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Сретенский район» Забайкальского края от 15.12.2023 года № 494 «Об утверждении Положения  «Об оплате труда работников муниципальных дошкольных образовательных учреждений и общеобразовательных учреждений муниципального района «Сретенский район», финансируемых за счет средств субвенции из бюджета Забайкальского кра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2 года № 273 «Об образовании в Российской Федерации», Законом Забайкальского края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Постановлением Правительства Забайкальского края № 368 от 24.07.2024 года «О мерах по повышению заработной платы отдельных категорий работников государственный учреждений Забайкальского края», приказом Министерства образования и науки Забайкальского края № 34 от 30.07.2024 года, приказом Министерства образования и науки Забайкальского края № 573 от 15.07.2024 года «О Перечне востребованных специальностей в сфере образования на 2024-2025 годы»,  в целях приведения правовой базы муниципального района «Сретенский район» в соответствии с действующим законодательством администрация муниципального района «Сретенский район»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3 «Размеры должностных окладов работников образовательных учрежд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.6 «Надбавка молодым специалистам» дополнить подпункт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м специалистам в возрасте до 35 лет включительно, завершившим обучение по основным профессиональным образовательным программам и (или) по программам профессионального обучения, впервые заключившим в течение пяти лет после завершения обучения с муниципальным учреждением трудовой договор в соответствии  с полученной квалификацией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- ежемесячную надбавку к окладу (должностному окладу),  ставке заработной платы в первые три года работы в размере 80 процентов, в течение четвертого года работы в размере 60 процентов, в течение пятого года работы в размере 30 процентов. Надбавка молодому специалисту устанавливается на срок пять лет с даты заключения с муниципальным учреждением трудового договора, но не более чем до достижения им возраста 35 лет включительно. Если на дату назначения надбавки молодому специалисту ему была установлена надбавка в соответствии с иными нормативными правовыми актами муниципального района «Сретенский район», то ранее установленная надбавка молодому специалисту сохраняется на прежних условиях назначения и выплат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3.3. дополнить подпункт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-надбавка по наиболее востребованным должностям (профессиям, специальностя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3.3. дополнить подпунктом 2.3.10.1 «Работникам, осуществляющую деятельность по наиболее востребованным должностям (профессиям, специальностям), - ежемесячную надбавку в размере 50 процентов минимального размера оплаты труда, устанавливаемого на соответствующий год Федеральным законом от 19 июля 2000 года № 82-ФЗ «О минимальном Размере оплаты тру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3.3 дополнить подпункт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-надбавка за работу в малых населенных пункта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3.3 дополнить подпунктом 2.3.10.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ам, занятым на рабочих местах, находящихся в малых населенных пунктах Забайкальского края с численностью населения до 300 человек включительно,- в размере 35 проц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, занятым на рабочих местах, находящихся в малых населенных пунктах Забайкальского края с численностью населения от 301 до 800 человек включительно, - в размере 30 проц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ам, занятым на рабочих местах, находящихся в малых населенных пунктах Забайкальского края с численностью населения от 801 до 1500 человек включительно,- в размере 25 проц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ам, занятым на рабочих местах, находящихся в малых населенных пунктах Забайкальского края с численностью населения от 1501 до 3000 человек, в размере 20 проц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ающие с 01.07.2024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(обнародовать) в порядке, установленном Уставом муниципального района «Сретенский район» Забайка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после его официального опубликования (обнародования) в порядке, установленном Уставом муниципального района «Сретенский район» Забайкальского кра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«Срет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А.С. Закурд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Хлуднева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8 (30-246) 2-13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1:00Z</dcterms:created>
  <dc:creator>User</dc:creator>
  <dc:description/>
  <cp:keywords/>
  <dc:language>en-US</dc:language>
  <cp:lastModifiedBy>user7</cp:lastModifiedBy>
  <cp:lastPrinted>2024-02-09T08:57:00Z</cp:lastPrinted>
  <dcterms:modified xsi:type="dcterms:W3CDTF">2024-08-16T08:30:00Z</dcterms:modified>
  <cp:revision>74</cp:revision>
  <dc:subject/>
  <dc:title>АДМИНИСТРАЦИЯ МУНИЦИПАЛЬНОГО РАЙОНА</dc:title>
</cp:coreProperties>
</file>