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ещение о предоставлении земельного участка в а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муниципального района «Срете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 19 ст. 39.6  Земель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риём заявлений граждан на предоставление земельного участка в аренду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 – земли населенных пунк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е использование –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для ведения личного подсобного хозяйств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– 75:18:030104:144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– 3639 кв.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Забайкальский край, Сретенский район, с. Верхняя Куэнга, ул. Луговая 5.</w:t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673500, Забайкальский край, Сретенский район, ул. Кочеткова д.6, кабинет №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8 (30246) 2-13-22, понедельник – четверг с 8:00 до 17:00 часов, пятница с 8.00 до 15.00 часов, перерыв с 12:00 до 13:00 часов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shd w:fill="FFFFFF" w:val="clear"/>
        </w:rPr>
        <w:t>zemelnyi_sretens@mail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23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32929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rPr>
          <w:rFonts w:ascii="Arial" w:hAnsi="Arial" w:eastAsia="Times New Roman" w:cs="Arial"/>
          <w:color w:val="483B3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8:00Z</dcterms:created>
  <dc:creator>Admin</dc:creator>
  <dc:description/>
  <cp:keywords/>
  <dc:language>en-US</dc:language>
  <cp:lastModifiedBy>User</cp:lastModifiedBy>
  <cp:lastPrinted>2018-11-20T09:55:00Z</cp:lastPrinted>
  <dcterms:modified xsi:type="dcterms:W3CDTF">2025-03-05T02:14:00Z</dcterms:modified>
  <cp:revision>19</cp:revision>
  <dc:subject/>
  <dc:title/>
</cp:coreProperties>
</file>