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отдельно стоящего жилого дома на одну семь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60102:352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5026+/-14.18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Алия, ул. Луговая 15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2-28T05:59:00Z</dcterms:modified>
  <cp:revision>19</cp:revision>
  <dc:subject/>
  <dc:title/>
</cp:coreProperties>
</file>