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40103:20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383+/-7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Нижняя Куэнга, ул. Трудовая 15А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2-28T06:08:00Z</dcterms:modified>
  <cp:revision>19</cp:revision>
  <dc:subject/>
  <dc:title/>
</cp:coreProperties>
</file>