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отдельно стоящего жилого дома на одну семь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160101:26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2739+/-11.74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Алия, ул. Новая 11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3-11T00:12:00Z</dcterms:modified>
  <cp:revision>21</cp:revision>
  <dc:subject/>
  <dc:title/>
</cp:coreProperties>
</file>