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ведения личного подсобного хозяйств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30101:174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1401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Верхняя Куэнга, ул. Заречная 6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3-11T00:06:00Z</dcterms:modified>
  <cp:revision>21</cp:revision>
  <dc:subject/>
  <dc:title/>
</cp:coreProperties>
</file>