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9930" cy="88455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октября 2024 г                                                                                      № 365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Сретен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</w:t>
      </w:r>
      <w:r>
        <w:rPr>
          <w:b/>
          <w:bCs/>
          <w:sz w:val="28"/>
          <w:szCs w:val="28"/>
        </w:rPr>
        <w:t xml:space="preserve"> программы </w:t>
        <w:br/>
        <w:t>«</w:t>
      </w:r>
      <w:r>
        <w:rPr>
          <w:b/>
          <w:bCs/>
          <w:color w:val="000000"/>
          <w:sz w:val="28"/>
          <w:szCs w:val="28"/>
        </w:rPr>
        <w:t>Безопасность дорожного движения на 2025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государственной программой Забайкальского края «Развитие транспортной системы Забайкальского края», утвержденной Постановлением Правительства Забайкальского края от 29.05.2015 года № 315, 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целях создания благоприятных транспортных условий</w:t>
      </w:r>
      <w:r>
        <w:rPr>
          <w:sz w:val="28"/>
          <w:szCs w:val="28"/>
        </w:rPr>
        <w:t xml:space="preserve"> на территории Сретенского района,  Администрация муниципального района «Сретен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ую  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езопасность дорожного движения на 2025-203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92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главам городских поселений Сретенского района разработать аналогичные 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порядке, установленном Уставом муниципального района «Срет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«Сретенский район» по вопросам территориального развития -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о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Сретенский район»                             С.А. Скворц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Саблина М.Н.  </w:t>
      </w:r>
    </w:p>
    <w:p>
      <w:pPr>
        <w:pStyle w:val="Normal"/>
        <w:rPr/>
      </w:pPr>
      <w:r>
        <w:rPr>
          <w:rFonts w:cs="Wingdings"/>
          <w:i/>
          <w:sz w:val="16"/>
          <w:szCs w:val="16"/>
        </w:rPr>
        <w:t xml:space="preserve">          </w:t>
      </w:r>
      <w:r>
        <w:rPr>
          <w:rFonts w:cs="Wingdings" w:ascii="Wingdings" w:hAnsi="Wingdings"/>
          <w:i/>
          <w:sz w:val="16"/>
          <w:szCs w:val="16"/>
        </w:rPr>
        <w:t></w:t>
      </w:r>
      <w:r>
        <w:rPr>
          <w:rFonts w:cs="Wingdings"/>
        </w:rPr>
        <w:t xml:space="preserve"> </w:t>
      </w:r>
      <w:r>
        <w:rPr/>
        <w:t>8(302 46) 2 13 4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района «Сретенский район»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«15» октября  2024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№ 3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"Безопасность дорожного движения на 2025-2030 годы"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"Безопасность дорожного движения на 2025-2030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езопасность дорожного движения на 2025-2030 годы"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нятия решения о разработке Программы (наименование и номер соответствующего документ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района «Сретенский район» от «11» октября 2024 года № 356 «О целесообразности разработки муниципальной программы «Безопасность дорожного движения на 2025-2030 годы»»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униципального района «Сретенский район» от «15» октября 2024 года № 365 «Об утверждении муниципальной программы «Безопасность дорожного движения на 2025-2030 годы»»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 «Сретенский район» Забайкальского кр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территориального развития администрации муниципального района «Сретенский район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образованием Администрации муниципального района «Сретенский район», ОГИБДД по Сретенскому район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ями Программы являются: сокращение количества лиц, погибших и пострадавших в результате дорожно-транспортных происшествий; сокращение количества дорожно-транспортных происшествий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ачами Программы являются: 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ных средств и пешеходов в населенных пунктах;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 повышение уровня безопасности транспортных средств; улучшение информированности участников дорожной движения, 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кращение количества мест концентрации дорожно-транспортных происшествий; сокращение количества детей, пострадавших в результате дорожно-транспортных происшествий по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обственной неосторож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2025-2030 год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за счет муниципального бюджета составляет 2580,00 тыс. рублей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 и (или) погибши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; снижение количества дорожно-транспортных происшествий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Характеристика пробле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проблемы обеспечения безопасности дорожного движения является одной из важнейших задач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ичиной совершения дорожно-транспортного происшествия по – прежнему остается человеческий фактор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происшествий происходит из-за нарушений Правил дорожного движения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 либо лишенными права управления –наиболее распространенные нарушения, допускаемые водителями и явившиеся основными причинами аварий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Для снижения аварийности на автомобильных дорогах в Сретенском районе ранее была принята муниципальная программа «Безопасности дорожного движения на 2021-2024 годы»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ая программа разработана для продолжения работы в направлении улучшения показателей, достигнутых муниципальным районом в ходе реализации вышеуказанной программы на 2021-2024 годы и устранения основных причин дорожно-транспортных происшеств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ухудшение транспортной дисциплины участников дорожного движения  (управление автомобилем в нетрезвом состоянии, нарушение скоростного режима и правил маневрирования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удовлетворительное техническое состояние и большой срок эксплуатации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увеличение количества транспортных средств на душу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едостаточная оснащенность средствами технического обеспечения безопасности дорожного движения служб организации движения на автомобильных дорог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подготовки  детей дошкольного и школьного возраста к участию в дорожном движении, незнание Правил дорожного движения, недостаточное внимание взрослых (как родителей, так и учителей) к проблеме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воевременность оказания медицинской помощи пострадавшим в ДТП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 на стоянках, а также рост количества дорожно-транспортных происшествий. Почти 70  процентов дорожно-транспортных происшествий  приходится на административные центры  Сретенского района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ысокий уровень аварийности и тяжести последствий дорожно-транспортных происшествий (в том числе детский травматизм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должающееся ухудшение условий дорожного движения в населенных пунктах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Без государственной поддержки, в сложившихся условиях, муниципальный район «Сретенский район» не в состоянии эффективно удовлетворить жизненную потребность в безопасности проживающего населения на территории района и поселений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сновные цели и задач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кращение количества лиц, погибших в результате дорожно-транспортных происшествий;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-сокращение количества дорожно-транспортных происшествий с пострадавшими.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ение опасного поведения участников дорожного движения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организации движения транспорта и пешеходов в населенных пунктах;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безопасности транспортных средств;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-улучшение информированности участников дорожного движения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количества мест концентрации дорожно-транспортных происшествий;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количества детей, пострадавших в результате дорожно-транспортных происшествий по собственной неосторожност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>Срок реализации Программы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Реализацию Программы предполагается осуществить в течение 6 лет (2025-2030 годы) в один эта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ероприятия, направленные на совершенствование </w:t>
      </w:r>
      <w:r>
        <w:rPr>
          <w:sz w:val="28"/>
          <w:szCs w:val="28"/>
        </w:rPr>
        <w:t>информационного обеспечения учебных учреждений для воспитания у школьников навыков правильного поведения на дорогах на территории района, приведены в приложении № 1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в указанном направлении предусматривает улучшение условий   повышения профилактики детского дорожно-транспортного травматизма, совершенствование организации пешеходного движения, движения транспортных средств и пешеход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, </w:t>
      </w:r>
      <w:r>
        <w:rPr>
          <w:bCs/>
          <w:sz w:val="28"/>
          <w:szCs w:val="28"/>
        </w:rPr>
        <w:t xml:space="preserve">направленные на совершенствование </w:t>
      </w:r>
      <w:r>
        <w:rPr>
          <w:sz w:val="28"/>
          <w:szCs w:val="28"/>
        </w:rPr>
        <w:t xml:space="preserve">системы дорожного движения и направленные на </w:t>
      </w:r>
      <w:r>
        <w:rPr>
          <w:bCs/>
          <w:sz w:val="28"/>
          <w:szCs w:val="28"/>
        </w:rPr>
        <w:t>повышение безопасности движения на дорожной се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2 и № 3.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я направлены на </w:t>
      </w:r>
      <w:r>
        <w:rPr>
          <w:color w:val="000000"/>
          <w:spacing w:val="-3"/>
          <w:sz w:val="28"/>
          <w:szCs w:val="28"/>
        </w:rPr>
        <w:t xml:space="preserve">развитие и поддержание в технически исправном состоянии дорожной сети </w:t>
      </w:r>
      <w:r>
        <w:rPr>
          <w:color w:val="000000"/>
          <w:spacing w:val="5"/>
          <w:sz w:val="28"/>
          <w:szCs w:val="28"/>
        </w:rPr>
        <w:t xml:space="preserve">Сретенского района, снижение уровня риска возникновения ДТП, </w:t>
      </w:r>
      <w:r>
        <w:rPr>
          <w:color w:val="000000"/>
          <w:spacing w:val="-5"/>
          <w:sz w:val="28"/>
          <w:szCs w:val="28"/>
        </w:rPr>
        <w:t>обусловленных дорожными условиями. Предполагается приведение в соответствие с техническими требованиями средств организации движения транспортных средств и пешеходов (нанесение дорожной разметки, установка дорожных знаков со световозвращающей поверхностью)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Ресурсное обеспечение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ланировании финансов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муниципального район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щий объем финансирования Программы на 2025-2030 годы составляет  2 580,00 тыс. рублей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Механизм реализаци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Оценка социально-экономической и бюджетной эффективност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30 году по сравнению с 2024 годом ожидается сокращение количества лиц, погибших за год и количества дорожно-транспортных происшествий с пострадавшими. Всего за время реализации Программы будут сохранены жизни не одному десятку человек по сравнению с вариантом развития ситуации в условиях отсутствия программно-целевого мет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, развитие системы оказания помощи лицам, пострадавшим в результате дорожно-транспортных происшествий, непосредственно влияют на сокращение количества лиц, погибших в результате дорожно-транспортных происшествий. Мероприятия, направленные на совершенствование нормативно-правовых, организационных основ системы управления деятельностью в области обеспечения безопасности дорожного движения, необходимы для реализации Программы в целом. Без этих мероприятий Программа не может быть выполнена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Безопасность дорожного движения на 2025-2030 годы»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, направленные на</w:t>
      </w:r>
      <w:r>
        <w:rPr>
          <w:b/>
          <w:bCs/>
        </w:rPr>
        <w:t xml:space="preserve"> совершенствование </w:t>
      </w:r>
      <w:r>
        <w:rPr>
          <w:b/>
        </w:rPr>
        <w:t>информационного обеспечения учебных учреждений</w:t>
        <w:br/>
        <w:t>для воспитания у школьников навыков правильного поведения на дорогах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тыс. рублей, с учетом прогноз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 на соответствующие год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2"/>
        <w:gridCol w:w="1798"/>
        <w:gridCol w:w="1942"/>
        <w:gridCol w:w="1666"/>
        <w:gridCol w:w="904"/>
        <w:gridCol w:w="991"/>
        <w:gridCol w:w="991"/>
        <w:gridCol w:w="991"/>
        <w:gridCol w:w="876"/>
        <w:gridCol w:w="8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л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конкурсов на знание ПД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мотр – конкурс среди ОУ района за лучшую организационную работу по профилактике детского дорожно – транспортного травмат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лекций, бесед по тематике дорожно-транспортного травмат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акций направленных на укрепление дисциплины участников дорожного 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распространение и размещение плакатов, брошюр, памяток, посвященных всем сферам безопасности дорожного 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0,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" Безопасность дорожного движения на 2025-2030 годы 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ЕРОПРИЯТИЯ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направленные на </w:t>
      </w:r>
      <w:r>
        <w:rPr>
          <w:b/>
          <w:bCs/>
        </w:rPr>
        <w:t xml:space="preserve">совершенствование </w:t>
      </w:r>
      <w:r>
        <w:rPr>
          <w:b/>
        </w:rPr>
        <w:t>системы дорожного движения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тыс. рублей, с учетом прогноз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 на соответствующие год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38"/>
        <w:gridCol w:w="1860"/>
        <w:gridCol w:w="1975"/>
        <w:gridCol w:w="1719"/>
        <w:gridCol w:w="934"/>
        <w:gridCol w:w="970"/>
        <w:gridCol w:w="969"/>
        <w:gridCol w:w="970"/>
        <w:gridCol w:w="815"/>
        <w:gridCol w:w="81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Обследование улично- дорожной сети, автобусных маршрутов и т. 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: «Школьный автобус», «Внимание переезд» и т.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color w:val="000000"/>
        </w:rPr>
        <w:t>" Безопасность дорожного движения на 2025-2030 годы "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направленные на </w:t>
      </w:r>
      <w:r>
        <w:rPr>
          <w:b/>
          <w:bCs/>
        </w:rPr>
        <w:t>повышение безопасности движения на дорожной се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color w:val="000000"/>
        </w:rPr>
        <w:t>тыс. рублей, с учетом прогноз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цен на соответствующие годы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72"/>
        <w:gridCol w:w="1833"/>
        <w:gridCol w:w="1962"/>
        <w:gridCol w:w="1722"/>
        <w:gridCol w:w="930"/>
        <w:gridCol w:w="999"/>
        <w:gridCol w:w="998"/>
        <w:gridCol w:w="999"/>
        <w:gridCol w:w="876"/>
        <w:gridCol w:w="8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л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устройство пешеходных пере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6"/>
              </w:rPr>
              <w:t>Ликвидация мест концентрации дорожно-транспортных происшествий на дорогах общего поль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4052BBC58C8A19925E59A1D72EEA1A0F693442B1F78231209CEBD33DD29B273C3B71D87BCC7B2D5B7A1632D1E6g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0:00Z</dcterms:created>
  <dc:creator>arhitektyra</dc:creator>
  <dc:description/>
  <cp:keywords/>
  <dc:language>en-US</dc:language>
  <cp:lastModifiedBy>GKX</cp:lastModifiedBy>
  <cp:lastPrinted>2024-10-15T10:07:00Z</cp:lastPrinted>
  <dcterms:modified xsi:type="dcterms:W3CDTF">2024-10-15T01:10:00Z</dcterms:modified>
  <cp:revision>17</cp:revision>
  <dc:subject/>
  <dc:title>ПРАВИТЕЛЬСТВО РОССИЙСКОЙ ФЕДЕРАЦИИ</dc:title>
</cp:coreProperties>
</file>