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/>
        <w:t xml:space="preserve">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09930" cy="884555"/>
            <wp:effectExtent l="0" t="0" r="0" b="0"/>
            <wp:docPr id="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33"/>
          <w:szCs w:val="33"/>
        </w:rPr>
      </w:pPr>
      <w:r>
        <w:rPr>
          <w:b/>
          <w:color w:val="000000"/>
          <w:spacing w:val="-11"/>
          <w:sz w:val="33"/>
          <w:szCs w:val="33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33"/>
          <w:szCs w:val="33"/>
        </w:rPr>
        <w:t>МУНИЦИПАЛЬНОГО РАЙОНА «СРЕТЕНСКИЙ РАЙОН» ЗАБАЙКА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15» октября  2024 г                                                                                     № 364</w:t>
      </w:r>
    </w:p>
    <w:p>
      <w:pPr>
        <w:pStyle w:val="Normal"/>
        <w:shd w:fill="FFFFFF" w:val="clear"/>
        <w:jc w:val="center"/>
        <w:rPr>
          <w:bCs/>
          <w:color w:val="000000"/>
          <w:sz w:val="35"/>
          <w:szCs w:val="35"/>
        </w:rPr>
      </w:pPr>
      <w:r>
        <w:rPr>
          <w:bCs/>
          <w:color w:val="000000"/>
          <w:sz w:val="35"/>
          <w:szCs w:val="35"/>
        </w:rPr>
        <w:t>г. Сретенск</w:t>
      </w:r>
    </w:p>
    <w:p>
      <w:pPr>
        <w:pStyle w:val="Normal"/>
        <w:jc w:val="center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Об утверждении муниципальной  программы «Охрана окружающей среды муниципального района «Сретенский район» Забайкальского края на 2025-2030 годы</w:t>
      </w:r>
      <w:r>
        <w:rPr>
          <w:b/>
          <w:bCs/>
          <w:color w:val="000000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В целях организации и своевременного вывоза твердых коммунальных отходов, обеспечения порядка и чистоты на территориях сельских и городских поселений Сретенского района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», Федеральным законом от 24.06.1998 № 89-ФЗ «Об отходах производства и потребления»,</w:t>
      </w:r>
      <w:r>
        <w:rPr>
          <w:bCs/>
        </w:rPr>
        <w:t xml:space="preserve"> Федеральным законом "Об охране окружающей среды" от 10.01.2002 № 7-ФЗ, </w:t>
      </w:r>
      <w:r>
        <w:rPr>
          <w:bCs/>
          <w:color w:val="000000"/>
        </w:rPr>
        <w:t xml:space="preserve"> постановлением Правительства Забайкальского края от 10 апреля 2014 года № 188 «Об утверждении государственной программы Забайкальского края «Охрана окружающей среды»», руководствуясь Уставом муниципального района «Сретенский район»  администрация муниципального района «Сретенский район»</w:t>
      </w:r>
      <w:r>
        <w:rPr>
          <w:color w:val="000000"/>
        </w:rPr>
        <w:t xml:space="preserve"> постановляет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Утвердить муниципальную  программу «Охрана окружающей среды муниципального района «Сретенский район» Забайкальского края на 2025-2030 годы» </w:t>
      </w:r>
      <w:r>
        <w:rPr>
          <w:color w:val="000000"/>
        </w:rPr>
        <w:t xml:space="preserve">(Приложение №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опубликования в порядке, установленном Уставом муниципального района «Срет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3.  Контроль за исполнением настоящего постановления возложить на заместителя главы администрации муниципального района «Сретенский район» по вопросам территориального развития - начальника Управления территориального развития администрации муниципального района «Сретенский район»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/>
      </w:pPr>
      <w:r>
        <w:rPr>
          <w:color w:val="000000"/>
        </w:rPr>
        <w:t xml:space="preserve">Ио Главы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муниципального района  «Сретенский район»                       С.А. Скворцов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____________ заместитель главы, начальник Управления территориального развития администрации МР «Сретенский район» М.Н. Саблина;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атвеева О.А.</w:t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>8(302 46) 2 13 33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ретенский район» Забайкаль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 «15» октября 2024 г. № 364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ограмма «Охрана окружающей среды муниципального района «Сретенский район» Забайкальского края на 2025-2030 годы</w:t>
      </w:r>
      <w:r>
        <w:rPr>
          <w:b/>
          <w:bCs/>
          <w:color w:val="000000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/>
        <w:t>Паспорт программ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делы  паспорта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</w:rPr>
              <w:t>«Охрана окружающей среды муниципального района «Сретенский район» Забайкальского края на 2025 -2030 годы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та принятия решения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разработк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ановление администрации муниципального района «Сретенский район» от «11» октября 2024 года № 355 «О целесообразности разработки муниципальной программы «Охрана окружающей среды муниципального района «Сретенский район» Забайкальского края на 2025-2030 годы»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Федеральный закон от 06 октября 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Федеральный закон от 30.03.1999 № 52-ФЗ "О санитар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пидемиологическом благополучии населения"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едеральный закон от 10.01.2002 № 7-ФЗ «Об охра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ружающей сред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едеральный закон от 24.06.1998 № 89-ФЗ «Об отход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изводства и потреблени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Государственная программа Забайкальского края «Охрана окружающей среды», утвержденная постановлением Правительства Забайкальского края от 10 апреля 2014 года № 18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Срете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правление территориального развития Администрации муниципального района «Срете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ь (ц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минимизация негативного воздействия на окружающую среду</w:t>
            </w:r>
            <w:r>
              <w:rPr>
                <w:bCs/>
                <w:color w:val="000000"/>
                <w:sz w:val="24"/>
                <w:szCs w:val="24"/>
              </w:rPr>
              <w:t xml:space="preserve"> и улучшение экологической ситуации на территории муниципального района «Сретенский район» Забайка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борка несанкционированных свалок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рекультивации территории, деградированных в результате несанкционированного размещения отходов;</w:t>
            </w:r>
            <w:r>
              <w:rPr/>
              <w:t xml:space="preserve"> 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о контейнерных площадок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системы экологического воспитания и образования на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ниципальная программа реализуется в 2025-2030 годы.  Программа осуществляется в один эта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увеличение количества оборудованных мест (площад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копления твердых коммунальных отход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увеличение объема ликвидированных несанкционированных свалок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у</w:t>
            </w:r>
            <w:r>
              <w:rPr>
                <w:color w:val="000000"/>
                <w:spacing w:val="-1"/>
                <w:sz w:val="24"/>
                <w:szCs w:val="24"/>
              </w:rPr>
              <w:t>совершенствованная система экологического воспитания и образования на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ъемы и источники  финансирования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требность в финансировании мероприятий программы составляет 228 783, 60 тыс. рублей, 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025 год – 37 830, 6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026 год – 37 830, 6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027 год – 38 730, 60 тыс. рубле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38 730,60 тыс. рубле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– 37 830, 60 тыс. рубле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-  37 830, 60 тыс. рублей.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увеличение количества оборудованных мест (площадо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копления твердых коммунальных отходов на 90 шт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-увеличение объема ликвидированных несанкционированных свалок на 682 658 куб. метров;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 за       исполнением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Сретенский район»</w:t>
            </w:r>
          </w:p>
        </w:tc>
      </w:tr>
    </w:tbl>
    <w:p>
      <w:pPr>
        <w:pStyle w:val="Normal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1080" w:hanging="360"/>
        <w:contextualSpacing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арактеристика текущего состояния в сфере реализации программы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  <w:spacing w:val="-1"/>
        </w:rPr>
        <w:t>Программа разработана в соответствии с Федеральным законом от 06 октября 2003 г. № 131-ФЗ "Об общих принципах организации местного самоуправления в Российской Федерации", Федеральным законом от 10 февраля 2002г. № 7-ФЗ "Об охране окружающей природной среды", Федеральным законом от 24 июня 1998 г. № 89-ФЗ "Об отходах производства и потребления", Федеральным законом от 30 марта 1999 г. N 52-ФЗ "О санитарно-эпидемиологическом благополучии населения», государственной программой Забайкальского края «Охрана окружающей среды», утвержденной постановлением Правительства Забайкальского края от 10 апреля 2014 года № 188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right="14" w:firstLine="708"/>
        <w:jc w:val="both"/>
        <w:rPr/>
      </w:pPr>
      <w:hyperlink r:id="rId3">
        <w:r>
          <w:rPr>
            <w:rStyle w:val="InternetLink"/>
            <w:color w:val="000000"/>
            <w:u w:val="none"/>
          </w:rPr>
          <w:t>Федеральный закон от 10.01.2002 № 7-ФЗ «Об охране окружающей среды»</w:t>
        </w:r>
      </w:hyperlink>
      <w:r>
        <w:rPr>
          <w:color w:val="000000"/>
          <w:spacing w:val="-1"/>
        </w:rPr>
        <w:t> 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ение экологической безопасности на территории муниципального района «Сретенский район»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Высокое качество жизни и здоровья населения, а также устойчивое экономическое развитие муниципального района «Сретенский район»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</w:rPr>
        <w:t>Муниципальная программа «Охрана окружающей среды на территории муниципального района «Сретенский район» на 2025 — 2030 годы» предусматривает реализацию природоохранной деятельности, направленной на постепенное улучшение экологической обстановки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</w:rPr>
        <w:t>Предлагаемая система действий предусматривает консолидацию усилий органов местного самоуправления, общественных объединений и населения муниципального района «Сретенский район» для проведения мероприятий по охране природных ресурсов, их рациональному использованию, защите от вредных воздействий, сохранению естественных экологических систем и природных комплексов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</w:rPr>
        <w:t>Программа содержит комплекс мероприятий, направленных на решение приоритетных задач в сфере охраны окружающей среды на территории муниципального района «Сретенский район»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сохранению биоразнообразия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ение экологической безопасности осуществляется с помощью системы мер, направленных на снижение негативного воздействия на окружающую среду и повышение защищенности человека, общества и окружающей среды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</w:rPr>
        <w:t>Уровень экологической культуры и экологического сознания части населения района остается довольно низким, что зачастую является причиной осуществления деятельности, негативно влияющей на состояние окружающей среды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ирование экологической культуры населения, повышени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ализация мероприятий по экологическому образованию, формированию экологической культуры населения будет способствовать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ab/>
        <w:t>для специалистов — повышению образовательного уровня, профессиональных навыков и знаний в области экологии, использованию получаемой информации для принятия наиболее эффективных управленческих решений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ab/>
        <w:t>для населения — возможность оценить ситуацию и выработать адекватно ситуации правильную поведенческую стратегию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ab/>
        <w:t>для школьников — формированию экологически ориентированного мировоззрения, изучению природы Сретенского района, привитию бережного отношения к природе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1080" w:hanging="360"/>
        <w:contextualSpacing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писание целей и задач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Основной целью муниципальной Программы является предупреждение и минимизация негативного воздействия на окружающую среду и улучшение экологической ситуации на территории муниципального района «Сретенский район» Забайкаль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Основные 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уборка несанкционированных свалок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рекультивации территории, деградированных в результате несанкционированного размещения отх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троительство контейнерных площад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-совершенствование системы экологического воспитания и образования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1080" w:hanging="360"/>
        <w:contextualSpacing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Сроки и этапы </w:t>
      </w:r>
      <w:r>
        <w:rPr>
          <w:rFonts w:eastAsia="Times New Roman"/>
          <w:b/>
          <w:bCs/>
          <w:sz w:val="28"/>
          <w:szCs w:val="28"/>
          <w:lang w:eastAsia="ru-RU"/>
        </w:rPr>
        <w:t>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</w:rPr>
        <w:t>Программа рассчитана на период 2025-2030 гг.. Программа осуществляется в один этап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1080" w:hanging="360"/>
        <w:contextualSpacing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ечень основных мероприятий 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мероприятий программы в Приложение № 1 к настоящей программ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</w:rPr>
        <w:t>Информация о финансовом обеспечен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требность в финансировании мероприятий программы составляет 228 783, 60 тыс. рублей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37 830, 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6 год – 37 830, 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7 год – 38 730, 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8 год – 38 730,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9 год – 37 830, 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30 год -  37 830, 60 тыс. рублей.  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ъем финансирования обеспечивается в размерах, установленных решением Совета муниципального района «Сретенский район» «О бюджете муниципального района «Сретенский район» на очередной финансовый год» исходя из возможностей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процессе реализации программы планируется привлечение средств федерального бюджета, краевого бюджета, местного бюджета и внебюджетных источни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6</w:t>
      </w:r>
      <w:r>
        <w:rPr>
          <w:b/>
          <w:sz w:val="26"/>
          <w:szCs w:val="26"/>
        </w:rPr>
        <w:t>. Риски (угрозы) при реализации мероприяти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могут возникнуть следующие группы рисков: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07"/>
        <w:gridCol w:w="6011"/>
      </w:tblGrid>
      <w:tr>
        <w:trPr>
          <w:trHeight w:val="26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ивный фа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минимизации рисков</w:t>
            </w:r>
          </w:p>
        </w:tc>
      </w:tr>
      <w:tr>
        <w:trPr>
          <w:trHeight w:val="109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 действующего законодательства в сфер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ализации муниципальной программы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улярного мониторинга планируемых      изменений       в       действующем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е,         внесение            изменени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 муниципальную программу.</w:t>
            </w:r>
          </w:p>
        </w:tc>
      </w:tr>
      <w:tr>
        <w:trPr>
          <w:trHeight w:val="81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финансирование мероприятий муниципальной программы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 приоритетов для первоочередного 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.</w:t>
            </w:r>
          </w:p>
        </w:tc>
      </w:tr>
      <w:tr>
        <w:trPr>
          <w:trHeight w:val="245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 фактически достигнутых показателей</w:t>
              <w:br/>
              <w:t>эффективности реализации 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 программы 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м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 и оценки 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 реализации мероприятий муниципальной программы, анализ причин 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 фактически достигнутых показателей 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запланированных, оперативная разработка и 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, направленных на повышение 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 реализации мероприятий муниципальной 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96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муниципальной  программе «Охрана окружающей среды муниципального района «Сретенский район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байкальского края на 2025-2030 годы»»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мероприятий 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храна окружающей среды муниципального района «Срет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 на 2025-2030 годы»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29"/>
        <w:gridCol w:w="1344"/>
        <w:gridCol w:w="1773"/>
        <w:gridCol w:w="1476"/>
        <w:gridCol w:w="1285"/>
        <w:gridCol w:w="1285"/>
        <w:gridCol w:w="1266"/>
        <w:gridCol w:w="1266"/>
        <w:gridCol w:w="1266"/>
        <w:gridCol w:w="126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 реализации, год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нансовые затраты, тыс. рубле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lang w:eastAsia="en-US"/>
              </w:rPr>
              <w:t>Ликвидация несанкционированных (стихийных) свалок (навал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8 210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4701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4701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4701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4701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4701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4701,7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культивация выявленных несанкционированных свалок (разработка проекта рекультивации, проведение рекультивац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,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троительство контейнерных площад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832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38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38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38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38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38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38,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мониторинга окружающей среды (атмосфера, вода, почв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0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зработка проектов нормативов предельно допустимых выбросов загрязняющих веществ в атмосферный воздух (ПДВ) и разработка проектов нормативов образования отходов и лимитов на их размещение (ПНООЛР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анизация и проведение конкурсов, конференций, акций, слетов, экскурс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здание школьных экологических бригад на базе образовательных организ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астие в мероприятиях экологической направленности различного уров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убликация статей экологической направленности в С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готовления брошюр, плакатов, буклетов и иной печатной продукции экологической направл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обретение контейне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25-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28783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7830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783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873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873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783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7830,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64" w:right="426" w:gutter="0" w:header="72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cs="Times New Roman"/>
      <w:b/>
      <w:i/>
      <w:sz w:val="26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</w:rPr>
  </w:style>
  <w:style w:type="character" w:styleId="Style14">
    <w:name w:val="Основной текст Знак"/>
    <w:qFormat/>
    <w:rPr>
      <w:rFonts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cs="Times New Roman"/>
      <w:color w:val="000000"/>
      <w:sz w:val="16"/>
    </w:rPr>
  </w:style>
  <w:style w:type="character" w:styleId="Style15">
    <w:name w:val="Основной текст с отступом Знак"/>
    <w:qFormat/>
    <w:rPr>
      <w:rFonts w:cs="Times New Roman"/>
      <w:color w:val="000000"/>
      <w:sz w:val="28"/>
    </w:rPr>
  </w:style>
  <w:style w:type="character" w:styleId="Style16">
    <w:name w:val="Без интервала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/>
      <w:color w:val="000000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pacing w:before="120" w:after="120"/>
      <w:ind w:firstLine="550"/>
      <w:jc w:val="both"/>
    </w:pPr>
    <w:rPr>
      <w:color w:val="00000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16:00Z</dcterms:created>
  <dc:creator>station35</dc:creator>
  <dc:description/>
  <cp:keywords/>
  <dc:language>en-US</dc:language>
  <cp:lastModifiedBy>GKX</cp:lastModifiedBy>
  <cp:lastPrinted>2024-10-15T08:30:00Z</cp:lastPrinted>
  <dcterms:modified xsi:type="dcterms:W3CDTF">2025-03-18T01:39:00Z</dcterms:modified>
  <cp:revision>31</cp:revision>
  <dc:subject/>
  <dc:title>УТВЕРЖДЕНА</dc:title>
</cp:coreProperties>
</file>