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жилого дома и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3:46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649+/-14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Нагорная 13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4-03T01:50:00Z</dcterms:modified>
  <cp:revision>16</cp:revision>
  <dc:subject/>
  <dc:title/>
</cp:coreProperties>
</file>