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310102:30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300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Шилкинский Завод, ул. Молодёжная д.2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4-24T00:57:00Z</dcterms:modified>
  <cp:revision>23</cp:revision>
  <dc:subject/>
  <dc:title/>
</cp:coreProperties>
</file>