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мая  2025 года в 13.00 часов в актовом зале заседаний районной администрации по адресу: г. Сретенск, ул. Кочеткова, 6   Совет муниципального района «Сретенский район»  проводит публичные слушания по проекту решения районного Совета   «Об исполнении  бюджета муниципального района  «Сретенский район»  за  2024 год 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 проекта решения размещен на официальном сайте  администрации муниципального района «Сретенский район»: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https://sretensk.75.ru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ьба принять участие в публичных слушаниях. Предложения по внесению изменений и дополнений в  проект решения  «Об исполнении  бюджета муниципального района  «Сретенский район»  за  2024 год»   подаются в письменном виде в аппарат районного Совета (673500, Забайкальский край, г.Сретенск, ул.Кочеткова,6 ). Справки по телефону: 2-13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вет муниципального района «Срет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Cs w:val="24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2:00Z</dcterms:created>
  <dc:creator>gypnorion</dc:creator>
  <dc:description/>
  <cp:keywords/>
  <dc:language>en-US</dc:language>
  <cp:lastModifiedBy>User 12</cp:lastModifiedBy>
  <cp:lastPrinted>2023-04-28T09:11:00Z</cp:lastPrinted>
  <dcterms:modified xsi:type="dcterms:W3CDTF">2025-05-05T02:05:00Z</dcterms:modified>
  <cp:revision>32</cp:revision>
  <dc:subject/>
  <dc:title/>
</cp:coreProperties>
</file>