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Информация об итогах публичных слуша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.   в зале заседаний администрации МР  прошли публичные слушания по проекту решения Совета муниципального района «Сретенский район»  «Об исполнении  бюджета муниципального района  «Сретенский район»  за  2024 год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се положения  проекта Решения, участники публичных слушаний </w:t>
      </w:r>
      <w:r>
        <w:rPr>
          <w:b/>
          <w:sz w:val="28"/>
          <w:szCs w:val="28"/>
        </w:rPr>
        <w:t>рекоменд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утатам Совета муниципального района «Сретенский район» рассмотреть и принять Решение  районного Совета «Об исполнении бюджета  муниципального района «Сретенский район»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06:00Z</dcterms:created>
  <dc:creator>User 12</dc:creator>
  <dc:description/>
  <cp:keywords/>
  <dc:language>en-US</dc:language>
  <cp:lastModifiedBy>User 12</cp:lastModifiedBy>
  <cp:lastPrinted>2024-05-20T11:11:00Z</cp:lastPrinted>
  <dcterms:modified xsi:type="dcterms:W3CDTF">2025-05-05T02:29:00Z</dcterms:modified>
  <cp:revision>9</cp:revision>
  <dc:subject/>
  <dc:title/>
</cp:coreProperties>
</file>