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>о среднемесячной заработной плате за 2024 год руководителей, их заместителей и главных бухгалтеров учреждений,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дведомственных Администрации муниципального района «Сретенский район» 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В соответствии с Постановлением Правительства Забайкальского края № 101 от 31 марта 2017 г.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Забайкальского края, государственных учреждений Забайкальского края, государственных унитарных предприятий Забайкальского края и представления указанными лицами данной информации»)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1837"/>
        <w:gridCol w:w="6"/>
        <w:gridCol w:w="4979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чная заработная плата (руб.) за 2023 г.</w:t>
            </w:r>
          </w:p>
        </w:tc>
      </w:tr>
      <w:tr>
        <w:trPr>
          <w:trHeight w:val="1182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учреждение культуры "Сретенский районный краеведческий музей имени А.К. Белявско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5,3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учреждение культуры "Межпоселенческая центральная библиотека Сретен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56,9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учреждение культуры "Межпоселенческая центральная библиотека Сретен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37,1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учреждение культуры "Межпоселенческий Социально-культурный центр Сретен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63,0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"Детская школа искусств" г.Срете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7,3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"Детская школа искусств" пгт. Кок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83,08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0,5 ставк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"Детская школа искусств" пгт. Кок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93,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 0,5 ставк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"Детская школа искусств" пгт. Кок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39,7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"ЦЕНТР МАТЕРИАЛЬНО-ТЕХНИЧЕСКОГО И БУХГАЛТЕРСКОГО ОБСЛУЖИВАНИЯ МУНИЦИПАЛЬНОГО РАЙОНА "СРЕТЕН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7,93</w:t>
            </w:r>
          </w:p>
        </w:tc>
      </w:tr>
      <w:tr>
        <w:trPr>
          <w:trHeight w:val="103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"ЦЕНТР МАТЕРИАЛЬНО-ТЕХНИЧЕСКОГО И БУХГАЛТЕРСКОГО ОБСЛУЖИВАНИЯ МУНИЦИПАЛЬНОГО РАЙОНА "СРЕТЕН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73,7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709" w:gutter="0" w:header="0" w:top="624" w:footer="0" w:bottom="102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2" w:leader="none"/>
      </w:tabs>
      <w:ind w:right="6502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2">
    <w:name w:val="FR2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6502" w:hanging="0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47:00Z</dcterms:created>
  <dc:creator>st36</dc:creator>
  <dc:description/>
  <cp:keywords/>
  <dc:language>en-US</dc:language>
  <cp:lastModifiedBy>srtAdm</cp:lastModifiedBy>
  <cp:lastPrinted>2025-06-18T16:39:00Z</cp:lastPrinted>
  <dcterms:modified xsi:type="dcterms:W3CDTF">2025-06-20T03:59:00Z</dcterms:modified>
  <cp:revision>8</cp:revision>
  <dc:subject/>
  <dc:title>                     </dc:title>
</cp:coreProperties>
</file>