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РАЙОНА «СРЕТЕНСКИЙ  РАЙОН» ЗАБАЙКАЛЬСКОГО КРАЯ</w:t>
      </w:r>
    </w:p>
    <w:p>
      <w:pPr>
        <w:pStyle w:val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июня 2025 года                                                                                                  № 92  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ретенск</w:t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ётный гражданин муниципального района «Сретенский район»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ом муниципального района «Сретенский район», решением Совета муниципального района «Сретенский район» от 18 августа 2022 года №122-РНП «Об утверждении положения о присвоении звания «Почётный гражданин муниципального района «Сретенский район»», на основании протокола заседания Межведомственной  комиссии по наградам от 23 августа 2023 года № 2 Совет муниципального района «Сретенский район» решил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. За особые профессиональные заслуги, вклад в развитие Сретенского района, активное участие в общественной жизни района присвоить Почётное звание «Почётный гражданин Сретенского района»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1. Гусевскому Олегу Михайловичу, главе сельского поселения «Фирсовское» муниципального района «Сретенский район»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2. Чекуновой Галине Александровне, ветерану муниципальной служб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3. Убинину Анатолию Викторовичу, главному врачу ГУЗ «Сретенская ЦРБ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. Настоящее решение опубликовать (обнародовать) в порядке, предусмотренном Уставом муниципального района «Сретенский район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«Сретенский район»                                                                                     И.Г. Панина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6:00Z</dcterms:created>
  <dc:creator>User</dc:creator>
  <dc:description/>
  <cp:keywords/>
  <dc:language>en-US</dc:language>
  <cp:lastModifiedBy>User 12</cp:lastModifiedBy>
  <cp:lastPrinted>2025-06-24T14:25:00Z</cp:lastPrinted>
  <dcterms:modified xsi:type="dcterms:W3CDTF">2025-06-27T00:25:00Z</dcterms:modified>
  <cp:revision>9</cp:revision>
  <dc:subject/>
  <dc:title/>
</cp:coreProperties>
</file>