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граждан</w:t>
      </w:r>
    </w:p>
    <w:p>
      <w:pPr>
        <w:pStyle w:val="Normal"/>
        <w:spacing w:lineRule="auto" w:line="309"/>
        <w:ind w:firstLine="709"/>
        <w:jc w:val="center"/>
        <w:rPr/>
      </w:pPr>
      <w:r>
        <w:rPr>
          <w:b/>
          <w:sz w:val="28"/>
          <w:szCs w:val="28"/>
        </w:rPr>
        <w:t>Энтеровирусная инфекция. Меры профилактики</w:t>
      </w:r>
    </w:p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Энтеровирусная инфекция (ЭВИ)</w:t>
      </w:r>
      <w:r>
        <w:rPr>
          <w:sz w:val="28"/>
          <w:szCs w:val="28"/>
        </w:rPr>
        <w:t xml:space="preserve"> – повсеместно распространенное инфекционное заболевание, вызываемое вирусами рода Enterovirus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Энтеровирусы</w:t>
      </w:r>
      <w:r>
        <w:rPr>
          <w:sz w:val="28"/>
          <w:szCs w:val="28"/>
        </w:rPr>
        <w:t xml:space="preserve"> отличаются высокой устойчивостью во внешней среде, сохраняют жизнеспособность в воде поверхностных водоемов и влажной почве до 2-х месяцев, на сухих поверхностях при комнатной температуре - в течение дня, хорошо переносят низкие температуры: в условиях холодильника они сохраняются в течение нескольких нед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инфекции является больной человек или бессимптомный носител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болеваемость детей выше, чем взрослого насел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иболее восприимчивыми являются дети раннего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ередача ЭВИ</w:t>
      </w:r>
      <w:r>
        <w:rPr>
          <w:sz w:val="28"/>
          <w:szCs w:val="28"/>
        </w:rPr>
        <w:t xml:space="preserve"> осуществляется при реализации фекально-орального механизма передачи (контактно-бытовым, водным, пищевым путями) и аэрогенного (аспирационного) механизма (контактно-бытовым, воздушно-капельным и воздушно-пылевым путями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акторами передачи ЭВИ являются</w:t>
      </w:r>
      <w:r>
        <w:rPr>
          <w:sz w:val="28"/>
          <w:szCs w:val="28"/>
        </w:rPr>
        <w:t xml:space="preserve"> контаминированные вирусом объекты окружающей среды (игрушки, посуда, предметы быта, ручки дверей). Факторами передачи могут быть: сырая вода и приготовленный из неё лед, недостаточно обработанные овощи, фрукты, зелень, грязные ру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риск заражения в местах массового скопления людей, в том числе в развлекательных центрах для детей, в бассей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еровирусная инфекция имеет разнообразные </w:t>
      </w:r>
      <w:r>
        <w:rPr>
          <w:b/>
          <w:i/>
          <w:sz w:val="28"/>
          <w:szCs w:val="28"/>
        </w:rPr>
        <w:t>клинические формы</w:t>
      </w:r>
      <w:r>
        <w:rPr>
          <w:sz w:val="28"/>
          <w:szCs w:val="28"/>
        </w:rPr>
        <w:t xml:space="preserve"> и может проявляться симптомами ОРВИ, кишечной инфекции, конъюнктивита, герпетической ангины, экзантемы (сыпи), особенно опасны тяжелые клинические формы с поражением нервной системы – энтеровирусный менингит, энцефалит, поперечный миелит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мптомы энтеровирусной инфекции у детей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Лихорадка:</w:t>
      </w:r>
      <w:r>
        <w:rPr>
          <w:sz w:val="28"/>
          <w:szCs w:val="28"/>
        </w:rPr>
        <w:t xml:space="preserve"> внезапное повышение температуры тела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спираторные симптомы:</w:t>
      </w:r>
      <w:r>
        <w:rPr>
          <w:sz w:val="28"/>
          <w:szCs w:val="28"/>
        </w:rPr>
        <w:t xml:space="preserve"> насморк, кашель, боль в горле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Желудочно-кишечные симптомы:</w:t>
      </w:r>
      <w:r>
        <w:rPr>
          <w:sz w:val="28"/>
          <w:szCs w:val="28"/>
        </w:rPr>
        <w:t xml:space="preserve"> боли в животе, рвота, диарея (реже)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ожная сыпь:</w:t>
      </w:r>
      <w:r>
        <w:rPr>
          <w:sz w:val="28"/>
          <w:szCs w:val="28"/>
        </w:rPr>
        <w:t xml:space="preserve"> чаще всего сыпь появляется во рту, на руках и ногах (синдром «рука-нога-рот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ругие симптомы:</w:t>
      </w:r>
      <w:r>
        <w:rPr>
          <w:sz w:val="28"/>
          <w:szCs w:val="28"/>
        </w:rPr>
        <w:t xml:space="preserve"> головная боль, головокружение, судороги.</w:t>
      </w:r>
      <w:r>
        <w:rPr>
          <w:rStyle w:val="Uv3um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населения к энтеровирусным инфекциям высокая. Возможно внутрисемейное распространение инфекции, распространение в организованных детский коллектива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Чтобы защитить себя и детей от энтеровирусной инфекции рекомендуе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блюдать элементарные правила личной гигиены, мыть руки перед едой, после туалета, перед приготовлением пищ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правильно мыть руки (как можно чаще, с мылом, не менее 20-30 секунд, перед едой, после пребывания в туалете, игр на улице, контактов с животными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треблять для питья только кипяченую или бутилированную воду и напитки в фабричной расфасовке. Избегать использования для питья воды из случайных водоисточников – колодцев, фонтанов, ключей, озер, рек и т.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Фрукты, ягоды, овощи, орехи тщательно мыть под проточной водой желательно с мылом, затем ополаскивать кипяченной или бутилированной водой. </w:t>
      </w:r>
      <w:r>
        <w:rPr>
          <w:i/>
          <w:sz w:val="28"/>
          <w:szCs w:val="28"/>
        </w:rPr>
        <w:t>Не покупать резаные арбузы, дын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 Купаться только на специально оборудованных пляжах. При купании в открытых водоемах, плавательных бассейнах старайтесь не допускать попадания воды в рот. Помните, что это наиболее вероятная возможность зараз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 покупать продукты питания в местах несанкционированной торговли, у случайных лиц. Обращать внимание на условия и сроки хранения прод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блюдать температурный режим хранения скоропортящихся продуктов. Хранить раздельно сырые продукты и те, которые не будут подвергаться термической обработке (колбасы, сыры, творог, масло). Для обработки сырых продуктов использовать отдельные кухонные приборы (ножи и разделочные дос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кормления грудных детей использовать только свежеприготовленные смес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тараться не употреблять быструю многокомпонентную пищу (типа шаурмы) «на х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е реже 1 раза в день (а если в семье имеются дети до 3 лет – 2 раза в день) мыть игрушки с применением моющ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гулярно проветривать и проводить влажную уборку в жилых помещ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оводить регулярную очистку и дезинфекцию туалетов, выгребных ям в частных жилых дома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, если ребенок заболел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чно обратитесь за медицинской помощью, вызвав на дом врача из поликлиники по месту жительства или (в случае тяжёлого состояния) скорой медицинской помощи. Не занимайтесь самолечение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прихода врача нужно свести к минимуму контакт с родственникам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ужно отправлять заболевшего (с подозрением на заболевание) в детский сад.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1:00Z</dcterms:created>
  <dc:creator>User</dc:creator>
  <dc:description/>
  <cp:keywords/>
  <dc:language>en-US</dc:language>
  <cp:lastModifiedBy>Елена Скрипченко</cp:lastModifiedBy>
  <cp:lastPrinted>2018-09-20T14:08:00Z</cp:lastPrinted>
  <dcterms:modified xsi:type="dcterms:W3CDTF">2025-07-08T23:03:00Z</dcterms:modified>
  <cp:revision>10</cp:revision>
  <dc:subject/>
  <dc:title/>
</cp:coreProperties>
</file>