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. 39.3, 39.18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3:458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699+/-9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Нагорная 28а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7-11T05:11:00Z</dcterms:modified>
  <cp:revision>23</cp:revision>
  <dc:subject/>
  <dc:title/>
</cp:coreProperties>
</file>