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. 39.3, 39.18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70205:26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4472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пгт. Кокуй, ул. 2-я Набережная, д.2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7-11T05:23:00Z</dcterms:modified>
  <cp:revision>25</cp:revision>
  <dc:subject/>
  <dc:title/>
</cp:coreProperties>
</file>