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ст. 39.3, 39.18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собственнос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размещения индивидуального жил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110102:237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2789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Усть-Наринзор, ул. Заречная 23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8-25T01:00:00Z</dcterms:modified>
  <cp:revision>25</cp:revision>
  <dc:subject/>
  <dc:title/>
</cp:coreProperties>
</file>