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размещения индивидуального жил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250101:164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2477+/-18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Бори, ул. Заречная 10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8-27T06:46:00Z</dcterms:modified>
  <cp:revision>23</cp:revision>
  <dc:subject/>
  <dc:title/>
</cp:coreProperties>
</file>