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Cs/>
          <w:color w:val="000000"/>
          <w:spacing w:val="-8"/>
          <w:sz w:val="28"/>
          <w:szCs w:val="28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1310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РЕТЕНСКИЙ РАЙОН» ЗАБАЙКАЛЬ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сентября 2025  г.                                                                                       №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ретенск</w:t>
      </w:r>
    </w:p>
    <w:p>
      <w:pPr>
        <w:pStyle w:val="Normal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«Сретенский район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тогов тайного голосования, в соответствии со статьей 14 Регламента Совета,  Совет муниципального района «Сретенский район»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Совета муниципального района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Сретенский район»  седьмого созыва  депутат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сенкову Елену Анатольевну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избранного по общемуниципальному избирательному округу от Всероссийской политической партии  «Справедливая  Россия-Патриоты- За правду»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подписания.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Р «Сретенский район»                                                                       И.Г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38:00Z</dcterms:created>
  <dc:creator>natalia</dc:creator>
  <dc:description/>
  <cp:keywords/>
  <dc:language>en-US</dc:language>
  <cp:lastModifiedBy>User 12</cp:lastModifiedBy>
  <cp:lastPrinted>2025-09-18T16:03:00Z</cp:lastPrinted>
  <dcterms:modified xsi:type="dcterms:W3CDTF">2025-09-18T07:13:00Z</dcterms:modified>
  <cp:revision>30</cp:revision>
  <dc:subject/>
  <dc:title/>
</cp:coreProperties>
</file>