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УТВЕРЖДЕНА</w:t>
      </w:r>
    </w:p>
    <w:p>
      <w:pPr>
        <w:pStyle w:val="Normal"/>
        <w:ind w:left="32" w:hanging="0"/>
        <w:jc w:val="right"/>
        <w:rPr/>
      </w:pPr>
      <w:r>
        <w:rPr>
          <w:sz w:val="22"/>
          <w:szCs w:val="28"/>
        </w:rPr>
        <w:t>Постановлением Администрации</w:t>
      </w:r>
    </w:p>
    <w:p>
      <w:pPr>
        <w:pStyle w:val="Normal"/>
        <w:ind w:left="32" w:hanging="0"/>
        <w:jc w:val="right"/>
        <w:rPr/>
      </w:pPr>
      <w:r>
        <w:rPr>
          <w:sz w:val="22"/>
          <w:szCs w:val="28"/>
        </w:rPr>
        <w:t>Муниципального района «Сретенский район»</w:t>
      </w:r>
    </w:p>
    <w:p>
      <w:pPr>
        <w:pStyle w:val="Normal"/>
        <w:ind w:firstLine="32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 xml:space="preserve">____от «____» ________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28"/>
          <w:shd w:fill="FFFFFF" w:val="clear"/>
        </w:rPr>
      </w:pPr>
      <w:r>
        <w:rPr>
          <w:b/>
          <w:sz w:val="44"/>
          <w:szCs w:val="28"/>
          <w:shd w:fill="FFFFFF" w:val="clear"/>
        </w:rPr>
        <w:t xml:space="preserve">Районная социально  значимая 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28"/>
          <w:shd w:fill="FFFFFF" w:val="clear"/>
        </w:rPr>
      </w:pPr>
      <w:r>
        <w:rPr>
          <w:b/>
          <w:sz w:val="44"/>
          <w:szCs w:val="28"/>
          <w:shd w:fill="FFFFFF" w:val="clear"/>
        </w:rPr>
        <w:t>комплексно-целевая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  <w:shd w:fill="FFFFFF" w:val="clear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4"/>
          <w:szCs w:val="28"/>
        </w:rPr>
        <w:t xml:space="preserve">«Профилактика </w:t>
      </w:r>
      <w:r>
        <w:rPr>
          <w:b/>
          <w:sz w:val="44"/>
        </w:rPr>
        <w:t xml:space="preserve">социального сиротства на территории муниципального района «Сретенский район» </w:t>
      </w:r>
      <w:r>
        <w:rPr>
          <w:b/>
          <w:sz w:val="44"/>
          <w:szCs w:val="28"/>
        </w:rPr>
        <w:t xml:space="preserve"> на </w:t>
      </w:r>
      <w:r>
        <w:rPr>
          <w:b/>
          <w:sz w:val="44"/>
          <w:szCs w:val="28"/>
          <w:shd w:fill="FFFFFF" w:val="clear"/>
        </w:rPr>
        <w:t xml:space="preserve">2025-2027 </w:t>
      </w:r>
      <w:r>
        <w:rPr>
          <w:b/>
          <w:sz w:val="44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ной социально-значимой комплексно целевой муниципальной программы «Профилактика социального сиротства на территории муниципального района «Сретенский район»  на </w:t>
      </w:r>
      <w:r>
        <w:rPr>
          <w:b/>
          <w:sz w:val="24"/>
          <w:szCs w:val="24"/>
          <w:shd w:fill="FFFFFF" w:val="clear"/>
        </w:rPr>
        <w:t xml:space="preserve">2025-2027 </w:t>
      </w:r>
      <w:r>
        <w:rPr>
          <w:b/>
          <w:sz w:val="24"/>
          <w:szCs w:val="24"/>
        </w:rPr>
        <w:t>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51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оциально-значимая комплексно целевая муниципальная программа «Профилактика социального сиротства на территории муниципального района «Сретенский район»  на 2025-2027 годы» (далее – Программа)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Сретенский район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 муниципального района «Сретенский район»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Управления образованием Администрации муниципального района «Сретенский район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сударственное учреждение социального обслуживания «Сретенский социально-реабилитационный центр для несовершеннолетних им С.Г. Киргизова» Забайкальского края</w:t>
            </w:r>
          </w:p>
          <w:p>
            <w:pPr>
              <w:pStyle w:val="Normal"/>
              <w:jc w:val="both"/>
              <w:rPr>
                <w:sz w:val="12"/>
                <w:szCs w:val="24"/>
                <w:lang w:eastAsia="en-US"/>
              </w:rPr>
            </w:pPr>
            <w:r>
              <w:rPr>
                <w:sz w:val="12"/>
                <w:szCs w:val="24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министрация муниципального района «Сретенский район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Администрации городских и сельских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- Сретенский отдел Государственного казенного учреждения  «Краевой центр социальной защиты населения» Забайкаль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- Отдел по физической культуре и спорту, молодежной политике и охране труда Комитета социальной политики Администрации МР «Срете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- ОМВД России по Сретен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- Сретенский отдел Государственного казенного учреждения  «Краевой центр занятости населения» Забайкальского края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Отдел культуры Комитета социальной политики Администрации муниципального района «Сретенский район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Управление образованием Администрации муниципального района «Сретенский район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Сретенский межмуниципальный филиал Федерального каченного учреждения «Уголовно-исполнительной инспекции Управления федеральной службы исполнения наказаний России по Забайкальскому краю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Государственное учреждение здравоохранения  «Сретенская центральная районная больница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естное отделение Общероссийского общественно-государственного движения детей и молодежи Сретенского района</w:t>
            </w:r>
          </w:p>
          <w:p>
            <w:pPr>
              <w:pStyle w:val="Normal"/>
              <w:jc w:val="both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Федеральный закон от 20.03.2025 N 33-ФЗ "Об общих принципах организации местного самоуправления в единой системе публичной власти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- Федеральный закон от 24 апреля 2008 года № 48-ФЗ «Об опеке и попечительств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8 декабря 2013г.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Закон Забайкальского края от 23 июля 2014 года № 1023-ЗЗК «О комиссиях по делам несовершеннолетних и защите их прав в Забайкальском крае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нижение уровня социального сиротства и семейного неблагополучия в муниципальном районе «Сретенский район», укрепление институте семьи и подавление негативных социальных явлений за счет оказания помощи семьям, взявшим на воспитание приемных детей. совершенствования системы профилактики детского и семейного неблагополучия, повышение эффективности и взаимодействия учреждений, осуществляющих профилактическую работу с семьями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ранней профилактики семейного неблагополучия и реабилитации семей, находящихся в трудной жизненной ситуации и (или) имеющей статус «семья, находящаяся в социально опасном положен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нститута семьи и повышение статуса приемных и замещающих семей, оказание им содействия и решения социально-бытовых и психолого-педагогических проблем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ребность в финансовых затратах на выполнение мероприятий программы за счет средств бюджета муниципального района «Срет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80,0 тыс.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2026 году – 40.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0.0 тыс. рублей.</w:t>
            </w:r>
          </w:p>
        </w:tc>
      </w:tr>
      <w:tr>
        <w:trPr>
          <w:trHeight w:val="22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семей, оказавшихся в трудной жизненной ситуации и (или) находящихся в социально опасном положении (снижение на 5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лишений родительских прав (снижение на 5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совершаемых несовершеннолетними общественно-опасных деяний (снижение на 5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рассматриваемых протоколов об административных правонарушениях в защиту несовершеннолетних по ч. 1 ст. 5.35 КоАП РФ (увеличение на 2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восстановленных в родительских правах (увеличение  на 5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 (увеличение на 5%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лучшение положения детей, оказавшихся в трудной жизненной ситуации и (или) имеющих статус «семья, находящаяся в социально опасном положении» и нуждающихся в государственной защит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кращение количества лишений родительских прав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снижение количества преступлений и правонарушений, совершенных несовершеннолетними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снижение количество составлений протоколов об административных правонарушениях в защиту несовершеннолетни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кращение численности социально-неблагополучных семей в район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охвата детей из числа детей, находящихся в трудной жизненной ситуации и (или) из семей, имеющих статус «семья, находящаяся в социально-опасном положении» дополнительным образованием, культурными мероприятиями и организованным досуг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лучшение социально-экономического положения и психологического климата в семьях, находящихся в трудной жизненной ситуации и (или) имеющих статус «семья, находящаяся в социально опасном положении), за счет оказания им дополнительных мер социальной поддержки и профессиональной психологической помощи.</w:t>
            </w:r>
          </w:p>
        </w:tc>
      </w:tr>
      <w:tr>
        <w:trPr>
          <w:trHeight w:val="14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реализаци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- текущее управление и </w:t>
            </w:r>
            <w:r>
              <w:rPr>
                <w:color w:val="000000"/>
              </w:rPr>
              <w:t>непосредственный контроль за ходом реализации мероприятий программы</w:t>
            </w:r>
            <w:r>
              <w:rPr>
                <w:spacing w:val="2"/>
              </w:rPr>
              <w:t xml:space="preserve"> обеспечивает Комитет социальной политики администрации МР «Сретенский район»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 xml:space="preserve">- контроль за реализацией программы и </w:t>
            </w:r>
            <w:r>
              <w:rPr>
                <w:color w:val="000000"/>
              </w:rPr>
              <w:t>оценку  эффективности реализации программы</w:t>
            </w:r>
            <w:r>
              <w:rPr>
                <w:spacing w:val="2"/>
              </w:rPr>
              <w:t xml:space="preserve"> осуществляет Комитет  экономики и безопасности администрации МР «Сретенский район»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ными метод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Необходимость разработки данной Программы обусловлена анализом статистических показателей последних лет, ростом семейного неблагополучия и социального сиротства как на территории Российской Федерации, так и на территории муниципального района «Сретенский район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уществует несколько основных факторов, способствующих росту данной проблемы. Это рост алкоголизма и наркомании, снижение ответственности родителей за содержание и воспитание своих детей, ослабление семейных традиций и нравственных устоев, снижение уровня доходов семь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Согласно анализу статистических данных за последние три года в муниципальном районе «Сретенский район» наблюдается снижение количества социально опасных семе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559"/>
        <w:gridCol w:w="1417"/>
        <w:gridCol w:w="15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, имеющая статус «семья, находящаяся в социально опасном положени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ка и попечительст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ные семь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ыновление\удочер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ничение в родительских прав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шение родительских пра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в родительских прав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их детей в возрасте от 0 до 18 ле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2"/>
                <w:szCs w:val="24"/>
              </w:rPr>
            </w:pPr>
            <w:r>
              <w:rPr>
                <w:rFonts w:eastAsia="Calibri"/>
                <w:sz w:val="1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аничение с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проживающие в отделении для детей, оказавшихся в трудной жизненной ситуации ГУСО ССРЦ им. С.Г Кирги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проживающие в отделении для детей, оставшихся без опеки и попечительства ГУСО ССРЦ им. С.Г. Кирги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лагодаря реализации принятой районной целевой программы «</w:t>
      </w:r>
      <w:r>
        <w:rPr>
          <w:sz w:val="24"/>
          <w:szCs w:val="24"/>
        </w:rPr>
        <w:t xml:space="preserve">Профилактика безнадзорности и правонарушений среди несовершеннолетних» на 2024-2026годы» </w:t>
      </w:r>
      <w:r>
        <w:rPr>
          <w:sz w:val="24"/>
          <w:szCs w:val="24"/>
          <w:shd w:fill="FFFFFF" w:val="clear"/>
        </w:rPr>
        <w:t xml:space="preserve"> была </w:t>
      </w:r>
      <w:r>
        <w:rPr>
          <w:sz w:val="24"/>
          <w:szCs w:val="24"/>
        </w:rPr>
        <w:t>активизирована работа субъектов системы профилактики, стабилизирована оперативная обстановка в подростковой среде</w:t>
      </w:r>
      <w:r>
        <w:rPr>
          <w:sz w:val="24"/>
          <w:szCs w:val="24"/>
          <w:shd w:fill="FFFFFF" w:val="clear"/>
        </w:rPr>
        <w:t>. Однако частичное финансирование программных мероприятий не позволило в полном объеме решить поставленные задачи и достигнуть ожидаемых результатов. Кроме того, районная целевая программа «</w:t>
      </w:r>
      <w:r>
        <w:rPr>
          <w:sz w:val="24"/>
          <w:szCs w:val="24"/>
        </w:rPr>
        <w:t>Профилактика безнадзорности и правонарушений среди несовершеннолетних» на 2024-2026 годы» не решает полный комплекс задач при ранней профилактике социального сиротства в район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Необходимо  усилить мероприятия   по   раннему предупреждению безнадзорности и правонарушений несовершеннолетних путем тесной координации деятельности всех заинтересованных ведомств системы профилактики, повышения качества  работы с детьми,  находящимися в трудной жизненной ситуации, а также  по  профилактике  социального  неблагополучия  семей  с  деть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итуация с правонарушениями несовершеннолетних в районе, с одной стороны, наглядно демонстрирует действенность мер, принимаемых всеми структурами системы профилактики правонарушений несовершеннолетних, а с другой – необходимость дальнейших усилий по раннему предупреждению безнадзорности и правонарушений несовершеннолетних, дальнейшей тесной координации деятельности всех заинтересованных ведомств системы профилактики.</w:t>
      </w:r>
      <w:r>
        <w:rPr>
          <w:sz w:val="24"/>
          <w:szCs w:val="24"/>
        </w:rPr>
        <w:t xml:space="preserve"> Необходимо продолжить реализацию мероприятий, направленных на совершенствование деятельности системы учреждений профилактики безнадзорности и беспризорности, повышение качества  работы с детьми, находящимися в трудной жизненной ситуации, а также на профилактику социального неблагополучия семей с детьми</w:t>
      </w:r>
      <w:r>
        <w:rPr>
          <w:sz w:val="24"/>
          <w:szCs w:val="24"/>
          <w:shd w:fill="FFFFFF" w:val="clear"/>
        </w:rPr>
        <w:t xml:space="preserve"> в рамках новой Программы.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</w:rPr>
        <w:t>Раздел</w:t>
      </w:r>
      <w:r>
        <w:rPr>
          <w:b/>
          <w:sz w:val="24"/>
          <w:szCs w:val="24"/>
          <w:lang w:eastAsia="ar-SA"/>
        </w:rPr>
        <w:t xml:space="preserve"> II.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4"/>
          <w:szCs w:val="24"/>
          <w:lang w:eastAsia="ar-SA"/>
        </w:rPr>
        <w:t>Приоритеты муниципальной политики в сфере реализации Программы, цели, задачи, целевые показатели эффективности реализации муниципальной программы, сроки реализаци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а предусматривает реализацию ключевых задач Десятилетия детства, объявленного Указом Президента Российской Федерации от 29 мая 2017 г. N 240 «Об объявлении в Российской Федерации Десятилетия детства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ограмма основывается на положениях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Федерального закона от 06.10.2003г. № 131-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- Федерального закона от 24.06.1999г. № 120-ФЗ «Об основах системы профилактики безнадзорности и правонарушений несовершеннолетних»;</w:t>
      </w:r>
    </w:p>
    <w:p>
      <w:pPr>
        <w:pStyle w:val="Heading1"/>
        <w:ind w:left="0" w:hanging="0"/>
        <w:jc w:val="both"/>
        <w:rPr/>
      </w:pPr>
      <w:r>
        <w:rPr>
          <w:b/>
          <w:sz w:val="24"/>
          <w:lang w:eastAsia="ar-SA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Федерального закона от 24 апреля 2008 г. N 48-ФЗ "Об опеке и попечительстве" (с изменениями и дополнениями)</w:t>
        </w:r>
      </w:hyperlink>
      <w:r>
        <w:rPr>
          <w:b/>
          <w:sz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8 декабря 2013г. № 442-ФЗ «Об основах социального обслуживания граждан в Российской Федерации»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акон Забайкальского края от 23 июля 2014 года № 1023-ЗЗК «О комиссиях по делам несовершеннолетних и защите их прав в Забайкальском кра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ез осуществление цели, направленной на решение данной Программы необходимо создание комплексной и отлаженной системы решения вопросов семейного неблагополучия и социального сиротства на территории муниципального района «Сретенский район». Уделение особого внимания и профилактической, коррекционной и реабилитационной работе с семьями и детьми, находящимися в трудной жизненной ситуации и социально опасном положении, в том числе, на ранней стадии социального неблагополучия, приведут к сокращению численности лишений родительских прав и снижению безнадзорности и правонарушений среди несовершеннолетних.</w:t>
      </w:r>
    </w:p>
    <w:p>
      <w:pPr>
        <w:pStyle w:val="Normal"/>
        <w:suppressAutoHyphens w:val="true"/>
        <w:ind w:firstLine="708"/>
        <w:jc w:val="both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Целью</w:t>
      </w:r>
      <w:r>
        <w:rPr>
          <w:spacing w:val="2"/>
          <w:sz w:val="24"/>
          <w:szCs w:val="24"/>
        </w:rPr>
        <w:t xml:space="preserve"> Программы является </w:t>
      </w:r>
      <w:r>
        <w:rPr>
          <w:sz w:val="24"/>
          <w:lang w:eastAsia="en-US"/>
        </w:rPr>
        <w:t>снижение уровня социального сиротства и семейного неблагополучия в муниципальном районе «Сретенский район», укрепление институте семьи и подавление негативных социальных явлений за счет оказания помощи семьям, взявшим на воспитание приемных детей. совершенствования системы профилактики детского и семейного неблагополучия, повышение эффективности и взаимодействия учреждений, осуществляющих профилактическую работу с семь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ранней профилактики семейного неблагополучия и реабилитации семей, находящихся в трудной жизненной ситуации и (или) имеющей статус «семья, находящаяся в социально опасном положении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нститута семьи и повышение статуса приемных и замещающих семей, оказание им содействия и решения социально-бытовых и психолого-педагогических проблем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b/>
          <w:spacing w:val="2"/>
          <w:sz w:val="24"/>
          <w:szCs w:val="24"/>
        </w:rPr>
        <w:t>Целевыми показателями</w:t>
      </w:r>
      <w:r>
        <w:rPr>
          <w:spacing w:val="2"/>
          <w:sz w:val="24"/>
          <w:szCs w:val="24"/>
        </w:rPr>
        <w:t xml:space="preserve"> эффективности реализации мероприятий будут являться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количества семей, оказавшихся в трудной жизненной ситуации и (или) находящихся в социально опасном положении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количества  лишений родительских прав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количества совершаемых несовершеннолетними общественно-опасных деяний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количества рассматриваемых протоколов об административных правонарушениях в защиту несовершеннолетних по ч. 1 ст. 5.35 КоАП РФ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количества восстановленных в родительских правах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ение количества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Система мероприятия, направленных на реализацию цели и задач  П</w:t>
      </w:r>
      <w:r>
        <w:rPr>
          <w:sz w:val="24"/>
          <w:szCs w:val="24"/>
        </w:rPr>
        <w:t xml:space="preserve">рограммы </w:t>
      </w:r>
      <w:r>
        <w:rPr>
          <w:rFonts w:eastAsia="Calibri"/>
          <w:sz w:val="24"/>
          <w:szCs w:val="24"/>
        </w:rPr>
        <w:t xml:space="preserve">приведена </w:t>
      </w:r>
      <w:r>
        <w:rPr>
          <w:spacing w:val="2"/>
          <w:sz w:val="24"/>
          <w:szCs w:val="24"/>
        </w:rPr>
        <w:t xml:space="preserve">в Приложении № 1. </w:t>
      </w:r>
      <w:r>
        <w:rPr>
          <w:rFonts w:eastAsia="Calibri"/>
          <w:sz w:val="24"/>
          <w:szCs w:val="24"/>
        </w:rPr>
        <w:t xml:space="preserve">Целевые показатели </w:t>
      </w:r>
      <w:r>
        <w:rPr>
          <w:sz w:val="24"/>
          <w:szCs w:val="24"/>
        </w:rPr>
        <w:t xml:space="preserve">Программы </w:t>
      </w:r>
      <w:r>
        <w:rPr>
          <w:rFonts w:eastAsia="Calibri"/>
          <w:sz w:val="24"/>
          <w:szCs w:val="24"/>
        </w:rPr>
        <w:t xml:space="preserve">приведены в </w:t>
      </w:r>
      <w:r>
        <w:rPr>
          <w:spacing w:val="2"/>
          <w:sz w:val="24"/>
          <w:szCs w:val="24"/>
        </w:rPr>
        <w:t xml:space="preserve"> приложении № 2. </w:t>
      </w:r>
      <w:r>
        <w:rPr>
          <w:sz w:val="24"/>
          <w:szCs w:val="24"/>
        </w:rPr>
        <w:t>Сведения о взаимосвязи мероприятий и результатов их выполнения с целевыми показателями Программы</w:t>
      </w:r>
      <w:r>
        <w:rPr>
          <w:rFonts w:eastAsia="Calibri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иведены в приложении № 3. Информация о мероприятиях и расходах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рок реализации Программы: 2025 - 2027 годы. Соблюдение установленных сроков реализации Программы обеспечиваются системой мероприятий Программы в связи с утверждением бюджета муниципального района «Сретенский район» на три года.</w:t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II.</w:t>
      </w:r>
    </w:p>
    <w:p>
      <w:pPr>
        <w:pStyle w:val="Normal"/>
        <w:suppressAutoHyphens w:val="true"/>
        <w:spacing w:before="0" w:after="0"/>
        <w:ind w:left="709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>Обобщенная характеристика отдельных мероприятий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став мероприятий муниципальной программы определен исходя из необходимости достижения ее целей и решения задач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годно разрабатывается и утверждается план реализации муниципальной программы на очередной финансовый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 xml:space="preserve">На решение задачи </w:t>
      </w:r>
      <w:r>
        <w:rPr>
          <w:sz w:val="24"/>
          <w:szCs w:val="24"/>
        </w:rPr>
        <w:t xml:space="preserve">«Создание системы ранней профилактики семейного неблагополучия и реабилитации семей, находящихся в трудной жизненной ситуации и (или) имеющей статус «семья, находящаяся в социально опасном положении» </w:t>
      </w:r>
      <w:r>
        <w:rPr>
          <w:sz w:val="24"/>
          <w:szCs w:val="24"/>
          <w:lang w:eastAsia="ar-SA"/>
        </w:rPr>
        <w:t xml:space="preserve">направлены реализация мероприятий по </w:t>
      </w:r>
      <w:r>
        <w:rPr>
          <w:rFonts w:eastAsia="Calibri"/>
          <w:sz w:val="24"/>
          <w:szCs w:val="24"/>
        </w:rPr>
        <w:t xml:space="preserve">сокращению численности социально-неблагополучных семей в районе, улучшению положения детей, оказавшихся в трудной жизненной ситуации и (или) имеющих статус «семья, находящаяся в социально опасном положении» и нуждающихся в государственной защите, сокращению количества лишений родительских прав, </w:t>
      </w:r>
      <w:r>
        <w:rPr>
          <w:spacing w:val="2"/>
          <w:sz w:val="24"/>
          <w:szCs w:val="24"/>
        </w:rPr>
        <w:t>снижению количества преступлений и правонарушений, совершенных несовершеннолетними, увеличению  количество составлений протоколов об административных правонарушениях в защиту несовершеннолетних</w:t>
      </w:r>
      <w:r>
        <w:rPr>
          <w:spacing w:val="2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решение задачи «</w:t>
      </w:r>
      <w:r>
        <w:rPr>
          <w:sz w:val="24"/>
          <w:szCs w:val="24"/>
        </w:rPr>
        <w:t>Укрепление института семьи и повышение статуса приемных и замещающих семей, оказание им содействия и решения социально-бытовых и психолого-педагогических проблем</w:t>
      </w:r>
      <w:r>
        <w:rPr>
          <w:rFonts w:eastAsia="Calibri"/>
          <w:sz w:val="24"/>
          <w:szCs w:val="24"/>
        </w:rPr>
        <w:t>» направлены реализация мероприятий по увеличению охвата детей из числа детей, находящихся в трудной жизненной ситуации и (или) из семей, имеющих статус «семья, находящаяся в социально-опасном положении» дополнительным образованием, культурными мероприятиями и организованным досугом, улучшению социально-экономического положения и психологического климата в семьях, находящихся в трудной жизненной ситуации и (или) имеющих статус «семья, находящаяся в социально опасном положении), за счет оказания им дополнительных мер социальной поддержки и профессиональной психологической помощ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дел IV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>Ресурсное обеспечение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ым источником ресурсного обеспечения Программы является  бюджет муниципального района «Сретенский район». Общая потребность в финансировании мероприятий программы составляет 80,0 тыс. </w:t>
      </w:r>
      <w:r>
        <w:rPr>
          <w:color w:val="000000"/>
          <w:sz w:val="24"/>
          <w:szCs w:val="24"/>
        </w:rPr>
        <w:t xml:space="preserve">рублей, в том числе по годам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25 году - 0,0 тыс.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2026 году – 40.0 тыс.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26 году – 40.0 тыс. рублей.</w:t>
      </w:r>
    </w:p>
    <w:p>
      <w:pPr>
        <w:pStyle w:val="Style21"/>
        <w:ind w:left="0" w:firstLine="426"/>
        <w:jc w:val="both"/>
        <w:rPr/>
      </w:pPr>
      <w:r>
        <w:rPr/>
        <w:t xml:space="preserve">Объемы финансирования обеспечиваются в размерах, установленных решением Совета МР "Сретенский район" о бюджете МР "Сретенский район" на очередной финансовый год. </w:t>
      </w:r>
    </w:p>
    <w:p>
      <w:pPr>
        <w:pStyle w:val="Normal"/>
        <w:suppressAutoHyphens w:val="true"/>
        <w:spacing w:before="0" w:after="0"/>
        <w:ind w:left="71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дел V. </w:t>
      </w:r>
    </w:p>
    <w:p>
      <w:pPr>
        <w:pStyle w:val="Normal"/>
        <w:suppressAutoHyphens w:val="true"/>
        <w:spacing w:before="0" w:after="0"/>
        <w:ind w:left="71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нализ рисков реализации Программы </w:t>
      </w:r>
    </w:p>
    <w:p>
      <w:pPr>
        <w:pStyle w:val="Normal"/>
        <w:suppressAutoHyphens w:val="true"/>
        <w:spacing w:before="0" w:after="0"/>
        <w:ind w:left="71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описание мер управления риск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К основным рискам реализации Программы относятся финансовые риски. Отсутствие средств в бюджете муниципального района «Сретенский район» может привести к недофинансированию Программы в полном объём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лучае недофинансирования Программы будет осуществлена корректировка Программы через внесение изменений в форме распоряжений Администрации муниципального района «Срете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71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VI.  </w:t>
      </w:r>
    </w:p>
    <w:p>
      <w:pPr>
        <w:pStyle w:val="Normal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дминистрация муниципального района «Сретен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иоритеты исходя из конечных целе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ыбор первоочередных задач, на реализацию которых  следует направить бюджетные ассигн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митет социальной политики Администрации муниципального района «Сретенский район»:</w:t>
      </w:r>
    </w:p>
    <w:p>
      <w:pPr>
        <w:pStyle w:val="Normal"/>
        <w:jc w:val="both"/>
        <w:rPr/>
      </w:pPr>
      <w:r>
        <w:rPr>
          <w:sz w:val="24"/>
          <w:szCs w:val="24"/>
        </w:rPr>
        <w:t>- отвечает за реализацию Программы в целом, обеспечивает согласованность действий исполнителей и соисполнителей по подготовке и реализации программных мероприятий, целевому и эффективному использованию средств бюджета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при необходимости корректировку Программы, в том числе, включение в нее новых мероприятий, а также продление срока ее реализации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у обоснований для отбора первоочередных работ, финансируемых в рамках реализации Программы за отчетн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авливает месячные заявки и проекты бюджетных заявок на планируемый год, представляет их в комитет по финансам Администрации МР «Срете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яет информацию о ходе реализации Программы в Комитет экономики Администрации МР «Сретенский район»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Контроль за реализацией мероприятий Программы осуществляется комитетом экономики</w:t>
      </w:r>
      <w:r>
        <w:rPr>
          <w:sz w:val="24"/>
          <w:szCs w:val="24"/>
        </w:rPr>
        <w:t xml:space="preserve"> и безопасности</w:t>
      </w:r>
      <w:r>
        <w:rPr>
          <w:color w:val="000000"/>
          <w:sz w:val="24"/>
          <w:szCs w:val="24"/>
        </w:rPr>
        <w:t xml:space="preserve"> Администрации муниципального района «Сретенский район»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I.</w:t>
      </w:r>
    </w:p>
    <w:p>
      <w:pPr>
        <w:pStyle w:val="Normal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eastAsia="Calibri"/>
          <w:sz w:val="24"/>
          <w:szCs w:val="24"/>
        </w:rPr>
        <w:t>- улучшить положение детей, оказавшихся в трудной жизненной ситуации и (или) имеющих статус «семья, находящаяся в социально опасном положении», нуждающихся в государственной защите, и сократить численность социально-неблагополучных семей в районе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тить количество лишений родительских прав;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низить количество преступлений и правонарушений, совершенных несовершеннолетними;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величить количество составленных протоколов об административных правонарушениях по ч.1 ст. 5.35 КоАП РФ в защиту несовершеннолетних (рассматривая данный критерий как раннюю профилактику социального сиротства)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eastAsia="Calibri"/>
          <w:sz w:val="24"/>
          <w:szCs w:val="24"/>
        </w:rPr>
        <w:t>- увеличить охват детей из числа детей, находящихся в трудной жизненной ситуации и (или) из семей, имеющих статус «семья, находящаяся в социально-опасном положении» дополнительным образованием, культурными мероприятиями и организованным досуг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улучшить социально-экономическое положение и психологический климат в семьях, находящихся в трудной жизненной ситуации и (или) имеющих статус «семья, находящаяся в социально опасном положении), за счет оказания им дополнительных мер социальной поддержки и профессиональной психологической помощ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IX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инансово-экономическое обоснова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Финансово-экономическое обеспечение Программы представлено в разделе IV. Система мероприятий Программы будет осуществлена в соответствии с утвержденными сметами расходов на каждое мероприяти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X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тодика оценки эффективности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результатов и социально-экономической эффективности Программы будет проводиться на основе системы целевых индикаторов и показателей (Приложение № 2 к Программе)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2"/>
          <w:szCs w:val="24"/>
        </w:rPr>
      </w:pPr>
      <w:r>
        <w:rPr>
          <w:rFonts w:eastAsia="Calibri"/>
          <w:sz w:val="12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нижение количества семей, оказавшихся в трудной жизненной ситуации и (или) находящихся в социально опасном положении (Ктжссоп) =  количество семей, состоящих на учете как семьи, находящиеся в трудной жизненной ситуации» и (или) семьи, имеющие статус «семей, находящихся в социально-опасном положении» в предыдущем году (Ктжссоп (предыдущий)) / количество семей, состоящих на учете как семьи, находящиеся в трудной жизненной ситуации» и (или) семьи, имеющие статус «семьи, находящиеся в социально-опасном положении» в текущем году(Ктжссоп (текущий) * 100%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тжссоп = Ктжссоп (предыдущий) / Ктжссоп (текущий) * 100%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2"/>
          <w:szCs w:val="24"/>
        </w:rPr>
      </w:pPr>
      <w:r>
        <w:rPr>
          <w:rFonts w:eastAsia="Calibri"/>
          <w:b/>
          <w:sz w:val="12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нижение </w:t>
      </w:r>
      <w:r>
        <w:rPr>
          <w:rFonts w:eastAsia="Calibri"/>
          <w:b/>
          <w:sz w:val="24"/>
          <w:szCs w:val="24"/>
        </w:rPr>
        <w:t>к</w:t>
      </w:r>
      <w:r>
        <w:rPr>
          <w:rFonts w:eastAsia="Calibri"/>
          <w:sz w:val="24"/>
          <w:szCs w:val="24"/>
        </w:rPr>
        <w:t xml:space="preserve">оличества </w:t>
      </w:r>
      <w:r>
        <w:rPr>
          <w:rFonts w:eastAsia="Calibri"/>
          <w:b/>
          <w:sz w:val="24"/>
          <w:szCs w:val="24"/>
        </w:rPr>
        <w:t>лиш</w:t>
      </w:r>
      <w:r>
        <w:rPr>
          <w:rFonts w:eastAsia="Calibri"/>
          <w:sz w:val="24"/>
          <w:szCs w:val="24"/>
        </w:rPr>
        <w:t xml:space="preserve">ений </w:t>
      </w:r>
      <w:r>
        <w:rPr>
          <w:rFonts w:eastAsia="Calibri"/>
          <w:b/>
          <w:sz w:val="24"/>
          <w:szCs w:val="24"/>
        </w:rPr>
        <w:t>р</w:t>
      </w:r>
      <w:r>
        <w:rPr>
          <w:rFonts w:eastAsia="Calibri"/>
          <w:sz w:val="24"/>
          <w:szCs w:val="24"/>
        </w:rPr>
        <w:t xml:space="preserve">одительских </w:t>
      </w:r>
      <w:r>
        <w:rPr>
          <w:rFonts w:eastAsia="Calibri"/>
          <w:b/>
          <w:sz w:val="24"/>
          <w:szCs w:val="24"/>
        </w:rPr>
        <w:t>п</w:t>
      </w:r>
      <w:r>
        <w:rPr>
          <w:rFonts w:eastAsia="Calibri"/>
          <w:sz w:val="24"/>
          <w:szCs w:val="24"/>
        </w:rPr>
        <w:t xml:space="preserve">рав (Клишрп) = количество лишений родительских прав в предыдущем году (Клишрпт (предыдущий)) / количество лишений родительских прав в текущем году (Клищрп (текущий))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4"/>
          <w:szCs w:val="24"/>
        </w:rPr>
        <w:t>Клишрп = Клишрп (предыдущий) / Клишрп (текущий) * 100%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2"/>
          <w:szCs w:val="24"/>
        </w:rPr>
      </w:pPr>
      <w:r>
        <w:rPr>
          <w:rFonts w:eastAsia="Calibri"/>
          <w:b/>
          <w:sz w:val="12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нижение </w:t>
      </w:r>
      <w:r>
        <w:rPr>
          <w:rFonts w:eastAsia="Calibri"/>
          <w:b/>
          <w:sz w:val="24"/>
          <w:szCs w:val="24"/>
        </w:rPr>
        <w:t>к</w:t>
      </w:r>
      <w:r>
        <w:rPr>
          <w:rFonts w:eastAsia="Calibri"/>
          <w:sz w:val="24"/>
          <w:szCs w:val="24"/>
        </w:rPr>
        <w:t xml:space="preserve">оличества </w:t>
      </w:r>
      <w:r>
        <w:rPr>
          <w:rFonts w:eastAsia="Calibri"/>
          <w:b/>
          <w:sz w:val="24"/>
          <w:szCs w:val="24"/>
        </w:rPr>
        <w:t>с</w:t>
      </w:r>
      <w:r>
        <w:rPr>
          <w:rFonts w:eastAsia="Calibri"/>
          <w:sz w:val="24"/>
          <w:szCs w:val="24"/>
        </w:rPr>
        <w:t xml:space="preserve">овершаемых </w:t>
      </w:r>
      <w:r>
        <w:rPr>
          <w:rFonts w:eastAsia="Calibri"/>
          <w:b/>
          <w:sz w:val="24"/>
          <w:szCs w:val="24"/>
        </w:rPr>
        <w:t>н</w:t>
      </w:r>
      <w:r>
        <w:rPr>
          <w:rFonts w:eastAsia="Calibri"/>
          <w:sz w:val="24"/>
          <w:szCs w:val="24"/>
        </w:rPr>
        <w:t xml:space="preserve">есовершеннолетними </w:t>
      </w:r>
      <w:r>
        <w:rPr>
          <w:rFonts w:eastAsia="Calibri"/>
          <w:b/>
          <w:sz w:val="24"/>
          <w:szCs w:val="24"/>
        </w:rPr>
        <w:t>о</w:t>
      </w:r>
      <w:r>
        <w:rPr>
          <w:rFonts w:eastAsia="Calibri"/>
          <w:sz w:val="24"/>
          <w:szCs w:val="24"/>
        </w:rPr>
        <w:t>бщественно-</w:t>
      </w:r>
      <w:r>
        <w:rPr>
          <w:rFonts w:eastAsia="Calibri"/>
          <w:b/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пасных </w:t>
      </w:r>
      <w:r>
        <w:rPr>
          <w:rFonts w:eastAsia="Calibri"/>
          <w:b/>
          <w:sz w:val="24"/>
          <w:szCs w:val="24"/>
        </w:rPr>
        <w:t>д</w:t>
      </w:r>
      <w:r>
        <w:rPr>
          <w:rFonts w:eastAsia="Calibri"/>
          <w:sz w:val="24"/>
          <w:szCs w:val="24"/>
        </w:rPr>
        <w:t>еяний (Ксноод) = количество совершаемых несовершеннолетними общественно-опасных деяний в предыдущем году (Ксноод (предыдущий) / количество совершаемых несовершеннолетними общественно-опасных деяний в текущем году (Ксноод (текущий)</w:t>
      </w:r>
      <w:r>
        <w:rPr>
          <w:rFonts w:eastAsia="Calibri"/>
          <w:b/>
          <w:sz w:val="24"/>
          <w:szCs w:val="24"/>
        </w:rPr>
        <w:t xml:space="preserve">  Ксноод = Ксноод (предыдущий) / Ксноод (текущий) * 100%</w:t>
      </w:r>
    </w:p>
    <w:p>
      <w:pPr>
        <w:pStyle w:val="Normal"/>
        <w:suppressAutoHyphens w:val="true"/>
        <w:jc w:val="both"/>
        <w:rPr>
          <w:rFonts w:eastAsia="Calibri"/>
          <w:sz w:val="12"/>
          <w:szCs w:val="24"/>
        </w:rPr>
      </w:pPr>
      <w:r>
        <w:rPr>
          <w:rFonts w:eastAsia="Calibri"/>
          <w:sz w:val="12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</w:rPr>
        <w:t>- количество рассматриваемых протоколов об административных правонарушениях в защиту несовершеннолетних по ч. 1 ст. 5.35 КоАП РФ (Крпап) = количество рассматриваемых протоколов об административных правонарушениях в защиту несовершеннолетних в предыдущем году (Крпап (предыдущий)) / количество рассматриваемых протоколов об административных правонарушениях в защиту несовершеннолетних в текущем году (Крпап (текущий))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рпап = Крпап (предыдущий) / Крпап (текущий) * 100 %</w:t>
      </w:r>
    </w:p>
    <w:p>
      <w:pPr>
        <w:pStyle w:val="Normal"/>
        <w:suppressAutoHyphens w:val="true"/>
        <w:jc w:val="both"/>
        <w:rPr>
          <w:rFonts w:eastAsia="Calibri"/>
          <w:sz w:val="12"/>
          <w:szCs w:val="24"/>
        </w:rPr>
      </w:pPr>
      <w:r>
        <w:rPr>
          <w:rFonts w:eastAsia="Calibri"/>
          <w:sz w:val="12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личество восстановленных в родительских правах (Кврп) = количество восстановленных родительских прав в текущем году (Кврп (текущий)) / количество восстановленных родительских прав в предыдущем году (Кврп (предыдущий) * 100%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врп = Кврп (текущий) / Кврп (предыдущий) * 100%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12"/>
          <w:szCs w:val="24"/>
        </w:rPr>
      </w:pPr>
      <w:r>
        <w:rPr>
          <w:rFonts w:eastAsia="Calibri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личество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 (Кдпукрм) = количество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 в текущем году (Кдпукрм (текущий)) / количество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 в предыдущем году (Кдпукрм (предыдущий)) * 100%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дпукрм = Кдпукрм (текущий) / Кдпукрм (предыдущий) * 100%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pacing w:val="2"/>
          <w:sz w:val="24"/>
          <w:szCs w:val="28"/>
        </w:rPr>
      </w:pPr>
      <w:r>
        <w:rPr>
          <w:rFonts w:eastAsia="Calibri"/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pacing w:val="2"/>
          <w:sz w:val="24"/>
          <w:szCs w:val="28"/>
        </w:rPr>
      </w:pPr>
      <w:r>
        <w:rPr>
          <w:rFonts w:eastAsia="Calibri"/>
          <w:spacing w:val="2"/>
          <w:sz w:val="24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rFonts w:eastAsia="Calibri"/>
        </w:rPr>
        <w:t xml:space="preserve">к районной социально-значимой </w:t>
      </w:r>
    </w:p>
    <w:p>
      <w:pPr>
        <w:pStyle w:val="Normal"/>
        <w:ind w:left="5103" w:hanging="0"/>
        <w:jc w:val="right"/>
        <w:rPr/>
      </w:pPr>
      <w:r>
        <w:rPr>
          <w:rFonts w:eastAsia="Calibri"/>
        </w:rPr>
        <w:t>комплексно целевой муниципальной программе</w:t>
      </w:r>
    </w:p>
    <w:p>
      <w:pPr>
        <w:pStyle w:val="Normal"/>
        <w:jc w:val="right"/>
        <w:rPr/>
      </w:pPr>
      <w:r>
        <w:rPr/>
        <w:t xml:space="preserve">«Профилактика социального сиротства на территории </w:t>
      </w:r>
    </w:p>
    <w:p>
      <w:pPr>
        <w:pStyle w:val="Normal"/>
        <w:jc w:val="right"/>
        <w:rPr/>
      </w:pPr>
      <w:r>
        <w:rPr/>
        <w:t xml:space="preserve">муниципального района «Сретенский район» на 2025-2027 годы», </w:t>
      </w:r>
    </w:p>
    <w:p>
      <w:pPr>
        <w:pStyle w:val="Normal"/>
        <w:ind w:left="32" w:hanging="0"/>
        <w:jc w:val="right"/>
        <w:rPr/>
      </w:pPr>
      <w:r>
        <w:rPr/>
        <w:t>утвержденной</w:t>
      </w:r>
      <w:r>
        <w:rPr>
          <w:b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32" w:hanging="0"/>
        <w:jc w:val="right"/>
        <w:rPr/>
      </w:pPr>
      <w:r>
        <w:rPr/>
        <w:t>МР «Сретенский район»</w:t>
      </w:r>
    </w:p>
    <w:p>
      <w:pPr>
        <w:pStyle w:val="Normal"/>
        <w:ind w:firstLine="32"/>
        <w:jc w:val="right"/>
        <w:rPr/>
      </w:pPr>
      <w:r>
        <w:rPr/>
        <w:t>от «____» ________2025 года  № ______</w:t>
      </w:r>
    </w:p>
    <w:p>
      <w:pPr>
        <w:pStyle w:val="Normal"/>
        <w:ind w:left="5103" w:hanging="0"/>
        <w:jc w:val="right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eastAsia="Calibri"/>
          <w:b/>
          <w:sz w:val="24"/>
          <w:szCs w:val="28"/>
        </w:rPr>
        <w:t xml:space="preserve">Система мероприятия, направленных на реализацию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цели и задач  </w:t>
      </w:r>
      <w:r>
        <w:rPr>
          <w:b/>
          <w:sz w:val="24"/>
          <w:szCs w:val="28"/>
        </w:rPr>
        <w:t xml:space="preserve">районной социально-значимой комплексно целевой муниципальной программы «Профилактика социального сиротства на территории муниципального района «Сретенский район»   на </w:t>
      </w:r>
      <w:r>
        <w:rPr>
          <w:b/>
          <w:sz w:val="24"/>
          <w:szCs w:val="28"/>
          <w:shd w:fill="FFFFFF" w:val="clear"/>
        </w:rPr>
        <w:t xml:space="preserve">2025-2027 </w:t>
      </w:r>
      <w:r>
        <w:rPr>
          <w:b/>
          <w:sz w:val="24"/>
          <w:szCs w:val="28"/>
        </w:rPr>
        <w:t>годы»</w:t>
      </w:r>
    </w:p>
    <w:p>
      <w:pPr>
        <w:pStyle w:val="Normal"/>
        <w:spacing w:before="0" w:after="0"/>
        <w:ind w:left="1428" w:hanging="0"/>
        <w:contextualSpacing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"/>
        <w:gridCol w:w="43"/>
        <w:gridCol w:w="1985"/>
        <w:gridCol w:w="1134"/>
        <w:gridCol w:w="1134"/>
        <w:gridCol w:w="850"/>
        <w:gridCol w:w="851"/>
        <w:gridCol w:w="850"/>
        <w:gridCol w:w="2127"/>
      </w:tblGrid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финансирования (тыс.руб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Перечень мероприятий в рамках реализации задачи по созданию в районе системы ранней профилактики семейного неблагополучия и реабилитации семе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ходящихся в трудной жизненной ситу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 Организационная работа по реализации задач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оставление родителям (законным представителям)  информационных листовок, буклетов и брошюр, направленных на решение семейных психолого-педагогически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УЗ «Сретенская ЦРБ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через СМИ по пропаганде здорового образа жизни, повышения роли семьи, разъяснения последствий вредных привычек в семье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УЗ «Сретенская ЦРБ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на официальных сай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ы и учреждения системы профилактики безнадзорности и правонарушений несовершеннолетних МР «Сретен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рабочих встреч с директорами школ и руководителями дошкольных учреждений района по вопросам семей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раз в пол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УЗ «Сретенская ЦРБ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 текущих ситуация по семьям с руководителями органов и учреждений межведомственного взаимо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Р «Сретен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межведомственных заседаний по вопросам профилактики семей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МР «Сретен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вещание при заместителе Главы по социальным вопросам по оценке состояния деятельности, направленного  на профилактику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«Сретенский район»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единой базы данных детей, находящейся в трудной жизненной ситуации и социально-опасном положении (АИС «Профил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 Программ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ый обмен информацией между </w:t>
            </w:r>
            <w:r>
              <w:rPr/>
              <w:t>органами и учреждениями системы профилактики социального сиротства  о выявленных фактах асоциального поведения родителей, лиц их замещающих, фактах социального неблагополучия, требующих принятия незамедлительных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 Программ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0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ый обмен информацией между </w:t>
            </w:r>
            <w:r>
              <w:rPr/>
              <w:t>органами и учреждениями системы профилактики социального сиротства  о фактах выявления детей, находящихся в трудной жизненной ситуации, требующих принятия незамедлительных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 Программы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Социально-правовая реабилитация детей и семей с деть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одготовки детей-воспитанников государственных учреждений к проживанию в семье и соци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 Психолого-педагогическая реабилитация сем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сихолого-педагогической диагностики внутрисемейных и личностных проблем, выявление комфортности пребывания детей в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с родителями, ограниченными в родительских правах или лишенных родительских прав с целью снятия ограничений и восстановления в родительских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сихологической диагностики  семей, находящихся на социальн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и активизация экстренной и педагогической помощи гражданам, попавшим в трудную жизненную ситуацию, в т.ч. детям по «телефону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3.5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сихологической коррекции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ьские лек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.4. Проведение культурно-реабилитационных мероприятий и акц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ализация проекта «Семейная экспед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Б (МУКМЦБСР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ализация проекта «Летний Библио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Б (МУКМЦБСР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ализация цикла мероприятий, направленного на профилактику правонарушений несовершеннолетних и укрепление семей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Б (МУКМЦБСР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ой акции  «Ночь  искусств»: 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- Интерактивно-познавательная программа, показ фильмов, мастер-классы, игровые программы, презентации выставок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Docdata"/>
                <w:color w:val="000000"/>
              </w:rPr>
              <w:t>МУК «Сретенский районный краеведческий музей им. А.К. Белявского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ой акции  «Ночь в музее», посвященной   Международному дню музе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терактивно-познавательная программа , показ фильмов, мастер-классы, игровые программы, презентации выставок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</w:rPr>
              <w:t>МУК «Сретенский районный краеведческий музей им. А.К. Белявского»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 Перечень мероприятий в рамках реализации задачи по укреплению института семьи и повышения статуса приемных и замещающих семей, оказание им содействия в решении социально-бытовых и психолого-педагогических проблем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 Социально-правовая и психолого-педагогическая реабилитация сем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провождение семей, принявших на воспитание в семью воспитанников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циально-правовое консультирование родителей в замещающе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провождение семей, принявших на воспитание в семью воспитанников государственных учреждений в адаптацион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опеки и попечитель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школы приемного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УСО ССРЦ им. С.Г.Киргиз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проведение культурных и социально экономических мероприятий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знаграждение за высокие показатели в обучении, творчестве и спорте усыновленным детям,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Р «Сретенский район»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left="1428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к районной социально-значимой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комплексно целевой муниципальной программе</w:t>
      </w:r>
    </w:p>
    <w:p>
      <w:pPr>
        <w:pStyle w:val="Normal"/>
        <w:jc w:val="right"/>
        <w:rPr/>
      </w:pPr>
      <w:r>
        <w:rPr/>
        <w:t xml:space="preserve">«Профилактика социального сиротства на территории </w:t>
      </w:r>
    </w:p>
    <w:p>
      <w:pPr>
        <w:pStyle w:val="Normal"/>
        <w:jc w:val="right"/>
        <w:rPr/>
      </w:pPr>
      <w:r>
        <w:rPr/>
        <w:t xml:space="preserve">муниципального района «Сретенский район» на 2025-2027 годы», </w:t>
      </w:r>
    </w:p>
    <w:p>
      <w:pPr>
        <w:pStyle w:val="Normal"/>
        <w:ind w:left="32" w:hanging="0"/>
        <w:jc w:val="right"/>
        <w:rPr/>
      </w:pPr>
      <w:r>
        <w:rPr/>
        <w:t>утвержденной</w:t>
      </w:r>
      <w:r>
        <w:rPr>
          <w:b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32" w:hanging="0"/>
        <w:jc w:val="right"/>
        <w:rPr/>
      </w:pPr>
      <w:r>
        <w:rPr/>
        <w:t>МР «Сретенский район»</w:t>
      </w:r>
    </w:p>
    <w:p>
      <w:pPr>
        <w:pStyle w:val="Normal"/>
        <w:ind w:firstLine="32"/>
        <w:jc w:val="right"/>
        <w:rPr/>
      </w:pPr>
      <w:r>
        <w:rPr/>
        <w:t>от «____» ________2025 года  № 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Целевые показатели </w:t>
      </w:r>
      <w:r>
        <w:rPr>
          <w:b/>
          <w:sz w:val="24"/>
          <w:szCs w:val="24"/>
        </w:rPr>
        <w:t xml:space="preserve">районной социально-значимой комплексно целевой муниципальной программы «Профилактика социального сиротства на территории муниципального района «Сретенский район»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shd w:fill="FFFFFF" w:val="clear"/>
        </w:rPr>
        <w:t xml:space="preserve">2025-2027 </w:t>
      </w:r>
      <w:r>
        <w:rPr>
          <w:b/>
          <w:sz w:val="24"/>
          <w:szCs w:val="24"/>
        </w:rPr>
        <w:t>годы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1428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6"/>
        <w:gridCol w:w="1367"/>
        <w:gridCol w:w="1367"/>
        <w:gridCol w:w="1368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 отношение к фактическому показателю предыдуще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о семей, оказавшихся в трудной жизненной ситуации и (или) находящихся в социально опасном полож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о лишений родительских пр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о совершаемых несовершеннолетними общественно-опасных дея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о рассматриваемых протоколов об административных правонарушениях в защиту несовершеннолетних по ч. 1 ст. 5.35 КоАП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о восстановленных в родительских прав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о детей, принявших участие в культурно-реабилитационных мероприятиях и акциях из числа детей, находящихся в трудной жизненной ситуации и (или) из семей, имеющих статус «семья, находящаяся в социально-опасном положен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к районной социально-значимой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комплексно целевой муниципальной программе</w:t>
      </w:r>
    </w:p>
    <w:p>
      <w:pPr>
        <w:pStyle w:val="Normal"/>
        <w:jc w:val="right"/>
        <w:rPr/>
      </w:pPr>
      <w:r>
        <w:rPr/>
        <w:t xml:space="preserve">«Профилактика социального сиротства на территории </w:t>
      </w:r>
    </w:p>
    <w:p>
      <w:pPr>
        <w:pStyle w:val="Normal"/>
        <w:jc w:val="right"/>
        <w:rPr/>
      </w:pPr>
      <w:r>
        <w:rPr/>
        <w:t xml:space="preserve">муниципального района «Сретенский район» на 2025-2027 годы», </w:t>
      </w:r>
    </w:p>
    <w:p>
      <w:pPr>
        <w:pStyle w:val="Normal"/>
        <w:ind w:left="32" w:hanging="0"/>
        <w:jc w:val="right"/>
        <w:rPr/>
      </w:pPr>
      <w:r>
        <w:rPr/>
        <w:t>утвержденной</w:t>
      </w:r>
      <w:r>
        <w:rPr>
          <w:b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32" w:hanging="0"/>
        <w:jc w:val="right"/>
        <w:rPr/>
      </w:pPr>
      <w:r>
        <w:rPr/>
        <w:t>МР «Сретенский район»</w:t>
      </w:r>
    </w:p>
    <w:p>
      <w:pPr>
        <w:pStyle w:val="Normal"/>
        <w:jc w:val="right"/>
        <w:rPr/>
      </w:pPr>
      <w:r>
        <w:rPr/>
        <w:t>от «____» ________2025 года 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Сведения о взаимосвязи мероприятий и результатов их выполнения с целевыми показателями районной социально-значимой комплексно целевой муниципальной программы «Профилактика социального сиротства на территории муниципального района «Сретенский район»  на </w:t>
      </w:r>
      <w:r>
        <w:rPr>
          <w:b/>
          <w:sz w:val="24"/>
          <w:szCs w:val="28"/>
          <w:shd w:fill="FFFFFF" w:val="clear"/>
        </w:rPr>
        <w:t xml:space="preserve">2025-2027 </w:t>
      </w:r>
      <w:r>
        <w:rPr>
          <w:b/>
          <w:sz w:val="24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53"/>
        <w:gridCol w:w="3827"/>
        <w:gridCol w:w="180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с целевыми показателями</w:t>
            </w:r>
          </w:p>
        </w:tc>
      </w:tr>
      <w:tr>
        <w:trPr>
          <w:trHeight w:val="37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ранней профилактики семейного неблагополучия и реабилитации семей, находящихся в трудной жизненной ситуации и (или) имеющей статус «семья, находящаяся в социально опасном положе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кращение численности социально-неблагополучных семей в район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положения детей, оказавшихся в трудной жизненной ситуации и (или) имеющих статус «семья, находящаяся в социально опасном положении» и нуждающихся в государственной защит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кращение количества лишений родительских прав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>
                <w:spacing w:val="2"/>
              </w:rPr>
              <w:t>- снижение количества преступлений и правонарушений, совершенных несовершеннолетними;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>
                <w:spacing w:val="2"/>
              </w:rPr>
              <w:t>- увеличение  количество составлений протоколов об административных правонарушениях в защиту несовершеннолетних.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1,2,3,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 и повышение статуса приемных и замещающих семей, оказание им содействия и решения социально-бытовых и психолого-педагогических проб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величение охвата детей из числа детей, находящихся в трудной жизненной ситуации и (или) из семей, имеющих статус «семья, находящаяся в социально-опасном положении» дополнительным образованием, культурными мероприятиями и организованным досуг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социально-экономического положения и психологического климата в семьях, находящихся в трудной жизненной ситуации и (или) имеющих статус «семья, находящаяся в социально опасном положении), за счет оказания им дополнительных мер социальной поддержки и профессиональной психологической помощ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 4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к районной социально-значимой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комплексно целевой муниципальной программе</w:t>
      </w:r>
    </w:p>
    <w:p>
      <w:pPr>
        <w:pStyle w:val="Normal"/>
        <w:jc w:val="right"/>
        <w:rPr/>
      </w:pPr>
      <w:r>
        <w:rPr/>
        <w:t xml:space="preserve">«Профилактика социального сиротства на территории </w:t>
      </w:r>
    </w:p>
    <w:p>
      <w:pPr>
        <w:pStyle w:val="Normal"/>
        <w:jc w:val="right"/>
        <w:rPr/>
      </w:pPr>
      <w:r>
        <w:rPr/>
        <w:t xml:space="preserve">муниципального района «Сретенский район» на 2025-2027 годы», </w:t>
      </w:r>
    </w:p>
    <w:p>
      <w:pPr>
        <w:pStyle w:val="Normal"/>
        <w:ind w:left="32" w:hanging="0"/>
        <w:jc w:val="right"/>
        <w:rPr/>
      </w:pPr>
      <w:r>
        <w:rPr/>
        <w:t>утвержденной</w:t>
      </w:r>
      <w:r>
        <w:rPr>
          <w:b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32" w:hanging="0"/>
        <w:jc w:val="right"/>
        <w:rPr/>
      </w:pPr>
      <w:r>
        <w:rPr/>
        <w:t>МР «Сретенский район»</w:t>
      </w:r>
    </w:p>
    <w:p>
      <w:pPr>
        <w:pStyle w:val="Normal"/>
        <w:jc w:val="right"/>
        <w:rPr/>
      </w:pPr>
      <w:r>
        <w:rPr/>
        <w:t>от «____» ________2025 года  № ______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тдельных мероприятиях, предусматривающих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</w:rPr>
        <w:t>Проект «Семейная экспедиция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 начинается с семьи… Какой пример взаимоотношений (в бытовом или личностном плане) ребенок видит дома, таким он и вырастет в будущем. Поэтому очень важно с детства закладывать в детях такие ценные качества как доброта, уважение к окружающим, культура поведения в обществе, важно с ранних лет формировать ценностное отношение к своему здоровью, умение правильно распределять свои возможности в ведении семейного бюджета. 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целях просвещения родителей и профилактики семейного неблагополучия в городе ЦДБ разработан проект «Семейная экспедиция». Основной целевой аудиторией являются родители и дети из неблагополучных семей, как правило,  состоящие на различных видах учета. Периодичность занятия - 1 раз в месяц, с привлечением специалистов системы профилактики беспризорности и правонарушений несовершеннолетних муниципального района «Сретенский район». всего планируется провести девять мероприятий за календар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реди планируемых  мероприятий: часы полезной информации, консультации специалистов, ситуативные игры, конкурсные программы и т.д.. Общее руководство проектом осуществляет сотрудник ЦДБ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мета для реализации проекта «Семейная экспедиция»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асходы на поощрение участников мероприятий: в течение года                       предполагается поощрение детей за участие в мероприятиях на сумму 5.0 тыс. р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«Летний БиблиоПарус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летний период часть детей города остается не охваченной содержательным досугом. Поэтому ЦДБ ежегодно  реализуется  проект по организации детской летней площадки, работа которой проводится  ежедневно в течение 3-х часов  на протяжении 15-ти дне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личественный охват предполагает 15 детей от 7 до 12 лет, различных категорий в том числе и детей, находящихся в СОП (30% от  общего количества)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целью построения более разнообразной работы в деятельности  площадки принимают участие учреждения культуры г. Сретенска (МУК МСКЦ СР, МУК МЦБ СР, Сретенский районный краеведческий музей им. А.К. Белявского). Руководство проектом осуществляет ЦДБ.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этот период для детей  проводится большое разнообразие познавательных, развивающих мероприятий, преимущественно  в игровой форме. Планирование работы осуществляется по тематическим дням. Для детей проводятся дни русской истории, литературных открытий, военных историй, день экологических чудес, день танцев,  день спорта и мн. др. Работа площадки ежегодно получает много положительных отзывов,  как со стороны детей, так и родите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ая смета расходов на организаци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а «Летний БиблилПарус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сходы на поощрение детей   15шт.х 60р.х 15дн.= 13500р.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обретение игровых материалов (игры настольные) на сумму 2200р.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обретение канцелярских  товаров на сумму 1860:</w:t>
      </w:r>
    </w:p>
    <w:p>
      <w:pPr>
        <w:pStyle w:val="Normal"/>
        <w:jc w:val="both"/>
        <w:rPr/>
      </w:pPr>
      <w:r>
        <w:rPr>
          <w:sz w:val="24"/>
          <w:szCs w:val="28"/>
        </w:rPr>
        <w:t>- Ножницы 5шт.х 70р. =350р.</w:t>
      </w:r>
    </w:p>
    <w:p>
      <w:pPr>
        <w:pStyle w:val="Normal"/>
        <w:jc w:val="both"/>
        <w:rPr/>
      </w:pPr>
      <w:r>
        <w:rPr>
          <w:sz w:val="24"/>
          <w:szCs w:val="28"/>
        </w:rPr>
        <w:t>- Клеящий карандаш 4 шт.х50р. =200р.</w:t>
      </w:r>
    </w:p>
    <w:p>
      <w:pPr>
        <w:pStyle w:val="Normal"/>
        <w:jc w:val="both"/>
        <w:rPr/>
      </w:pPr>
      <w:r>
        <w:rPr>
          <w:sz w:val="24"/>
          <w:szCs w:val="28"/>
        </w:rPr>
        <w:t>- Ватман 3 шт. х 50р.=150р.</w:t>
      </w:r>
    </w:p>
    <w:p>
      <w:pPr>
        <w:pStyle w:val="Normal"/>
        <w:jc w:val="both"/>
        <w:rPr/>
      </w:pPr>
      <w:r>
        <w:rPr>
          <w:sz w:val="24"/>
          <w:szCs w:val="28"/>
        </w:rPr>
        <w:t>- Шары воздушные 20 шт. х15 р.=300р.</w:t>
      </w:r>
    </w:p>
    <w:p>
      <w:pPr>
        <w:pStyle w:val="Normal"/>
        <w:jc w:val="both"/>
        <w:rPr/>
      </w:pPr>
      <w:r>
        <w:rPr>
          <w:sz w:val="24"/>
          <w:szCs w:val="28"/>
        </w:rPr>
        <w:t>- Краски акварельные 3 шт. х150р.=450р.</w:t>
      </w:r>
    </w:p>
    <w:p>
      <w:pPr>
        <w:pStyle w:val="Normal"/>
        <w:jc w:val="both"/>
        <w:rPr/>
      </w:pPr>
      <w:r>
        <w:rPr>
          <w:sz w:val="24"/>
          <w:szCs w:val="28"/>
        </w:rPr>
        <w:t>- Альбомы для рисования 3 шт.х70р.=210р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Ластик 10шт.х20р.=200р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обретение санитарно-гигиенических приборов, обеспечение питьевого режима  2440:</w:t>
      </w:r>
    </w:p>
    <w:p>
      <w:pPr>
        <w:pStyle w:val="Normal"/>
        <w:rPr/>
      </w:pPr>
      <w:r>
        <w:rPr>
          <w:sz w:val="24"/>
          <w:szCs w:val="28"/>
        </w:rPr>
        <w:t>- Санитарно –гигиенические средства (мыло, туал. бумага, бум. полотенца, одноразовые стаканы)1000 р.</w:t>
      </w:r>
    </w:p>
    <w:p>
      <w:pPr>
        <w:pStyle w:val="Normal"/>
        <w:rPr/>
      </w:pPr>
      <w:r>
        <w:rPr>
          <w:sz w:val="24"/>
          <w:szCs w:val="28"/>
        </w:rPr>
        <w:t xml:space="preserve">- Антисептик 1х200=200р. </w:t>
      </w:r>
    </w:p>
    <w:p>
      <w:pPr>
        <w:pStyle w:val="Normal"/>
        <w:rPr/>
      </w:pPr>
      <w:r>
        <w:rPr>
          <w:sz w:val="24"/>
          <w:szCs w:val="28"/>
        </w:rPr>
        <w:t xml:space="preserve">- Бутилированная вода на сумму 1240р.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Итого:  20 000 рублей   (двадцать  тысяч 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sz w:val="24"/>
          <w:szCs w:val="28"/>
        </w:rPr>
        <w:t>икл мероприятий  с детьми и подростками, направленный на профилактику правонарушений несовершеннолетних и укрепление семейных ценност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Цикл мероприятий предполагает проведение мероприятий в течение года: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 период месячников правовых знаний (апрель, октябрь) по правовому  просвещению в школах города с примерным охватом школьников 5-9 классов в 80 человек;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8"/>
        </w:rPr>
        <w:t>в каникулярный период для неорганизованных аудиторий детей, в том числе, и детей, состоящих на различных видах учета; планируется  4 мероприятия в год в дни школьных каникул (январь, март, летний период, октябрь) по наиболее актуальным для детей и подростков  темам, предполагаемый возраст участников: обучающиеся 4-9 кл.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мета для проведения мероприятий из цикла мероприятий, неоправленного на профилактику правонарушений несовершеннолетних и укрепление семейных ценност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сходы для проведения мероприятий по правовой тематике (поощрение участников грамотами – 5.0 тыс.р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сходы на проведение  мероприятий в каникулярный период (поощрение  участников за активность 10.0 тыс.р.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6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24" w:firstLine="733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6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76" w:before="0" w:after="200"/>
    </w:pPr>
    <w:rPr>
      <w:rFonts w:eastAsia="Calibri"/>
      <w:sz w:val="24"/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3182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03:00Z</dcterms:created>
  <dc:creator>socic</dc:creator>
  <dc:description/>
  <cp:keywords/>
  <dc:language>en-US</dc:language>
  <cp:lastModifiedBy>User</cp:lastModifiedBy>
  <cp:lastPrinted>2025-09-09T10:53:00Z</cp:lastPrinted>
  <dcterms:modified xsi:type="dcterms:W3CDTF">2025-09-09T02:16:00Z</dcterms:modified>
  <cp:revision>13</cp:revision>
  <dc:subject/>
  <dc:title>СОГЛАСОВАНО</dc:title>
</cp:coreProperties>
</file>