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keepLines/>
        <w:suppressAutoHyphens w:val="true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center" w:pos="4818" w:leader="none"/>
          <w:tab w:val="left" w:pos="75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байкальского края</w:t>
        <w:tab/>
      </w:r>
    </w:p>
    <w:p>
      <w:pPr>
        <w:pStyle w:val="Heading6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Heading6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  июля  2017  года                                                                                № 32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</w:t>
      </w:r>
      <w:r>
        <w:rPr>
          <w:rFonts w:eastAsia="Symbol" w:cs="Symbol" w:ascii="Symbol" w:hAnsi="Symbol"/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ерх-Усуг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129" w:hRule="atLeast"/>
          <w:cantSplit w:val="true"/>
        </w:trPr>
        <w:tc>
          <w:tcPr>
            <w:tcW w:w="9683" w:type="dxa"/>
            <w:tcBorders/>
          </w:tcPr>
          <w:p>
            <w:pPr>
              <w:pStyle w:val="Heading"/>
              <w:shd w:fill="FFFFFF" w:val="clear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Heading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 утверждении</w:t>
            </w:r>
            <w:r>
              <w:rPr/>
              <w:t xml:space="preserve"> П</w:t>
            </w:r>
            <w:r>
              <w:rPr>
                <w:sz w:val="28"/>
                <w:szCs w:val="28"/>
              </w:rPr>
              <w:t xml:space="preserve">оложения о порядке работы с документами,     содержащими информацию для служебного пользования в администрации муниципального района « Тунгокоченский район » </w:t>
            </w:r>
          </w:p>
          <w:p>
            <w:pPr>
              <w:pStyle w:val="TextBody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5, 33  Устава  муниципального  района «Тунгокоченский  район»  Забайкальского края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</w:t>
      </w:r>
      <w:r>
        <w:rPr/>
        <w:t xml:space="preserve"> П</w:t>
      </w:r>
      <w:r>
        <w:rPr>
          <w:sz w:val="28"/>
          <w:szCs w:val="28"/>
        </w:rPr>
        <w:t xml:space="preserve">оложение о порядке работы с документами,     содержащими информацию для служебного пользования в администрации муниципального района « Тунгокоченский район 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uppressAutoHyphens w:val="true"/>
        <w:ind w:hanging="0"/>
        <w:rPr/>
      </w:pPr>
      <w:r>
        <w:rPr>
          <w:i w:val="false"/>
          <w:iCs w:val="false"/>
          <w:color w:val="000000"/>
        </w:rPr>
        <w:t>2. Контроль за настоящим постановлением  возложить на первого заместителя руководителя  администрации муниципального района «Тунгокоченский район» С.В. Захарченко.</w:t>
      </w:r>
    </w:p>
    <w:p>
      <w:pPr>
        <w:pStyle w:val="21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261"/>
        <w:gridCol w:w="1984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right="60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 администрации муниципального  района</w:t>
            </w:r>
          </w:p>
          <w:p>
            <w:pPr>
              <w:pStyle w:val="Normal"/>
              <w:widowControl w:val="false"/>
              <w:ind w:right="742" w:hanging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«Тунгокоченский  район»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Heading5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М.Г. Гор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ю № 328 от 19.07.2017 </w:t>
      </w:r>
    </w:p>
    <w:p>
      <w:pPr>
        <w:pStyle w:val="Normal"/>
        <w:shd w:fill="FFFFFF" w:val="clear"/>
        <w:spacing w:before="0" w:after="120"/>
        <w:ind w:left="14160" w:right="3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14160" w:right="3113" w:hanging="0"/>
        <w:rPr/>
      </w:pPr>
      <w:r>
        <w:rPr/>
      </w:r>
    </w:p>
    <w:p>
      <w:pPr>
        <w:pStyle w:val="Heading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ЛОЖЕНИЕ</w:t>
        <w:br/>
      </w:r>
      <w:r>
        <w:rPr>
          <w:sz w:val="28"/>
          <w:szCs w:val="28"/>
        </w:rPr>
        <w:t>о порядке работы с документами, содержащими информацию для служебного пользования</w:t>
      </w:r>
    </w:p>
    <w:p>
      <w:pPr>
        <w:pStyle w:val="Heading2"/>
        <w:shd w:fill="FFFFFF" w:val="clear"/>
        <w:rPr/>
      </w:pPr>
      <w:r>
        <w:rPr/>
        <w:t>1. Общие положения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стоящее Положение определяет порядок работы с документами и другими материальными носителями информации (далее - документы), содержащими информацию для служебного пользования, в администрации муниципального района « Тунгокоченский район »  (далее - организация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Настоящее Положение не распространяется на порядок работы с документами, содержащими сведения, составляющие государственные секрет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Под сведениями "Для служебного пользования" понимается несекретная информация, не подлежащая публичному распространению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. Не могут быть отнесены к информации для служебного пользования следующие сведени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 стихийных бедствиях и чрезвычайных происшествиях, угрожающих здоровью граждан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 катастрофах и их последствиях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 положении дел в экологии, использовании природных ресурсов, здравоохранении, санитарии, культуре, сельском хозяйстве, образовании, торговле и обеспечении правопорядка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 фактах нарушения законности государственными органами и должностными лицами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 фактах, посягающих на права и законные интересы граждан, а также создающих угрозу их личной безопасност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5. На проектах документов, содержащих информацию для служебного пользования, проставляется гриф "Для служебного пользования" (далее "ДСП"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6. Передача документов с грифом ограничения доступа "ДСП"  юридическим и физическим лицам допускается в каждом отдельном случае и только по письменному разрешению руководителя организации, а в его отсутствие - лица, его замещающего. Такие документы и издания предварительно рассматриваются специальными экспертными комиссиями, созданными руководителями организаций из числа квалифицированных (или компетентных) специалистов, которые выносят заключение о возможности их передачи или снятия грифа ограничения доступа "ДСП", если к моменту передачи содержащиеся в них сведения утратили свое первоначальное значени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7. В случае ликвидации организации решение о дальнейшем использовании документов с грифом "ДСП" принимает ликвидационная комисс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rPr/>
      </w:pPr>
      <w:r>
        <w:rPr/>
        <w:t>2. Критерии и порядок отнесения сведений к категории "ДСП"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8. Сведения должны быть отнесены к категории "ДСП" на основании следующих критериев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) сведения не могут быть опубликованы в СМИ без ущерба для деятельности организации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) сведения не нарушают законные права и интересы физических и юридических лиц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) сведения оказывают непосредственное влияние на нормальную работу организации, процесс восстановления которой либо невозможен, либо связан с большими затратами. Несанкционированный доступ, изменение или уничтожение этих сведений влекут за собой материальные или моральные потери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) сведения имеют действительную или потенциальную ценность в силу неизвестности их третьим лицам, к ним нет свободного доступа на законном основании, и обладатель информации принимает меры к охране ее конфиденциальност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несение сведений к категории "ДСП" производится исполнителем на основании Перечня сведений для служебного пользования (далее - Перечень сведений), разработанного в организаци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9. К сведениям "ДСП" не должны относиться сведения, составляющие государственные секрет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0. Перечень сведений (дополнения и изменения к нему) утверждается правовым актом руководителя организации (приказы, распоряжения и т.д.)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1. Если сведения не предусмотрены Перечнем, но, по мнению исполнителя, могут быть использованы в ущерб интересам организации, он совместно с руководителем структурного подразделения организации, к компетенции которого отнесены данные сведения, представляет на рассмотрение руководству аргументированные предложения о необходимости защиты этих сведений и внесения соответствующих дополнений в Перечень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2. Сведения "ДСП" утрачивают необходимость защиты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 окончании установленного срока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 связи с изменением обязательств, вызвавших необходимость их защиты (определяет лицо, обозначившее степень ограничения доступа к документу)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 соглашению заинтересованных сторон, установивших гриф ограничения доступа "ДСП"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 утечке или разглашении сведений, если не представилось возможным локализовать их распространение, а также в тех случаях, когда заинтересованные лица не настаивают на их дальнейшей защит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сполнителям документов, содержащих сведения "ДСП", по истечении срока действия грифа ограничения доступа к документу предоставляется право снятия с документа грифа ограничения доступа "ДСП". При этом гриф ограничения доступа "ДСП" зачеркивается, указывается основание и заверяется подписями исполнителя и работника, ответственного за их уче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ение о снятии грифа ограничения доступа к документу "ДСП" до истечения срока действия принимает исполнитель с согласия должностного лица, подписавшего (утвердившего) этот документ, или лица, его замещающего, о чем делается отметка на документе и заверяется его подписью, с указанием дат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ешение о снятии грифа ограничения доступа к документу, содержащему сведения "ДСП", может быть принято только по согласованию с лицом, по инициативе которого сведения были отнесены к категории "ДСП". Аннулирование грифа ограничения доступа к документу "ДСП" отражается в учетных данных. О снятии грифа ограничения доступа к документу "ДСП" извещаются другие учреждения (организации), которым рассылался докумен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rPr/>
      </w:pPr>
      <w:r>
        <w:rPr/>
        <w:t>3. Порядок обращения с документами, содержащими гриф "ДСП"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3. Гриф "ДСП" и номера экземпляров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к таким документам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14. Прием, регистрация и учет документов с грифом "ДСП" осуществляются службами документационного обеспечения (ДОУ)  органа местного самоуправления, организации, учреждения 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5. Вся поступающая в организацию корреспонденция "ДСП" доставляется фельдъегерской службой, службой специальной связи, курьерами учреждений и организаций. Прием и вскрытие корреспонденции осуществляются работниками, которым поручена работа с этими документами. При этом проверяется количество экземпляров и листов документов и изданий, а также наличие указанных в сопроводительном письме приложени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обнаружении неполного комплекта документов составляется соответствующий акт, первый экземпляр которого направляется отправителю, второй подшивается в дело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Акт подписывается работником, отвечающим за учет документов "ДСП", и утверждается руководителем службы ДОУ или в случае отсутствия такового руководителем  органа местного самоуправления, организации, учреждения 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 конверт с грифом ограничения доступа к документу "ДСП" вложены документы без грифа ограничения доступа к документу, не содержащие сведения "ДСП", они передаются для регистрации в службу ДО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Если входящая корреспонденция с грифом ограничения доступа "ДСП", минуя службу ДОУ, напрямую поступает в структурные подразделения организации, то данная корреспонденция немедленно передается работникам службы ДОУ для регистрации и дальнейшей работы с не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6. Вся поступающая корреспонденция с грифом ограничения доступа "ДСП" подлежит регистрации отдельно от несекретной документации в журнале учета входящих докумен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7. Журналы учета документов с грифом ограничения доступа "ДСП" (для учета входящих, исходящих и внутренних документов) должны быть пронумерованы полистно, прошнурованы, заверены надписью на последнем листе журнала и скреплены мастичной печатью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8. После регистрации все поступившие документы докладываются руководству организации для ознакомления и принятия решения по ним. После ознакомления документы возвращаются в службу ДОУ. В случае если документ требует дальнейшего ознакомления, то работник, которому поручена регистрация документов с грифом ограничения доступа "ДСП", знакомит с ним только тех лиц, которые указаны в резолюции руководств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9. Если документ подлежит исполнению, то работник службы ДОУ, которому поручена регистрация документов, имеющих гриф ограничения доступа "ДСП", передает его под роспись начальнику подразделения или лицу, указанному в резолюции, для исполнения.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</w:rPr>
        <w:t>20. Снятие копий с входящих документов, имеющих гриф ограничения доступа "ДСП", производится согласно письменному разрешению руководителя организации уполномоченным работником, ведущим их уче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1. На обороте последнего листа каждого экземпляра документа с грифом "ДСП" уполномоченный работник должен указать количество отпечатанных экземпляров, фамилию исполнителя, свою фамилию и дату печатания документ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ри применении средств организационной техники для обработки информации с грифом ограничения доступа "ДСП" создается система защиты, которая включает в себя мероприятия по защите информации от несанкционированного доступа, предотвращению утечки и исключению случаев разрушения информации "ДСП". Учет съемных носителей с информацией "ДСП" производится в журнале (карточке) учета съемных носителей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печатанные и подписанные документы вместе с черновиками и вариантами передаются для регистрации работнику, осуществляющему их учет. Черновики и варианты уничтожаются этим работником, с отражением факта уничтожения в учетных формах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2. При получении документов на отправку работник, которому поручена регистрация документов, проверяет наличие всех экземпляров и листов отпечатанных докумен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ботник производит регистрацию документов в журнале учета исходящих документов и отправляет документы по реестру через фельдъегерскую или специальную связь адресату. При срочности документ может доставляться по разносной книге исполнителем либо сотрудником службы ДО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3. Отправляемые документы с грифом "ДСП" должны быть помещены в конверты и опечатаны мастичной печатью. На конверте, в верхней части, справа указывается гриф ограничения доступа "ДСП", адрес получателя и отправителя, номера вложенных докумен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4. При необходимости направления документов с грифом "ДСП" в несколько адресов, составляется указатель рассылки, в котором поадресно проставляются номера экземпляров отправляемых документов. Указатель рассылки подписывается исполнителем и руководителем структурного подразделения, готовившего докумен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rPr/>
      </w:pPr>
      <w:r>
        <w:rPr/>
        <w:t>4. Обязанности работников, допущенных к сведениям "ДСП"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5. Работники структурных подразделений организаций обязаны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нать и выполнять требования настоящего Положения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нать Перечень сведений "ДСП" для организации и руководства им в работе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не разглашать известные им сведения "ДСП"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нформировать руководителя подразделения и режимно-секретный орган (спецработника) о фактах нарушения порядка обращения со сведениями "ДСП", о попытках несанкционированного доступа к информации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строго соблюдать правила пользования документами, порядок их учета, хранения и уничтожения, обеспечивать в процессе работы сохранность информации, содержащейся в них, от посторонних лиц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знакомиться только с теми документами, к которым получен доступ в силу исполнения прямых служебных обязанностей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 допущенных нарушениях установленного порядка работы, учета и хранения документов, а также о фактах разглашения сведений "ДСП" представлять письменные объяснения руководителю подразделения, комиссии по проведению служебного расследов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6. Работникам организаций запрещается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спользовать сведения "ДСП" при ведении переговоров по незащищенным каналам связи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ередавать сведения "ДСП" по открытым (незащищенным) каналам связи (факсимильная связь, сеть Интернет и т.д.)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спользовать сведения "ДСП" в открытой переписке, статьях и выступлениях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использовать сведения "ДСП" в личных интересах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ыносить документы и другие носители информации, содержащие сведения "ДСП", из здания организации без разрешения руководства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уничтожать документы "ДСП" без оформления акта в установленном порядк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rPr/>
      </w:pPr>
      <w:r>
        <w:rPr/>
        <w:t>5. Группировка исполненных (входящих, исходящих и внутренних) документов в дела, их архивирование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7. Документы с грифом ограничения доступа "ДСП" (входящие, исходящие и внутренние) после исполнения группируются в отдельные от несекретных документов дел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8. Документы с грифом ограничения доступа "ДСП" группируются в дела согласно номенклатуре дел документов с грифом "ДСП". При этом, в графе номенклатуры "Индекс дела" к номеру дела с документами, имеющими гриф ограничения доступа "ДСП", добавляется отметка "ДСП"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9. Дела, предусмотренные номенклатурой дел, заводятся по следующим признакам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едметно-вопросному или тематическому, когда документы группируются в дела по их содержанию, то есть относятся к одному вопросу или одной теме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о видам документов (приказы, отчеты, протоколы, акты и т.п.)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корреспондентскому, при котором в дело объединяются документы по переписке с одним или несколькими учреждениями, и по другим признака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0. Дела формируются по мере исполнения докумен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ждое дело содержит не более 250 листов. Если документов больше, они делятся на тома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целях обеспечения сохранности и закрепления порядка расположения документов, включенных в дело, все подшитые в дело (том) документы нумеруются полистно, номера проставляются в правом верхнем углу листа вне текста документа. Во внутренней описи документов, находящихся в деле, указываются номер документа, откуда поступил или кому адресован документ, номера лис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1. По окончании дела (тома) в конце внутренней описи указываются (цифрами и прописью) количество внесенных в нее документов, а также должность и фамилия работника, ответственного за ведение делопроизводства документов "ДСП", и общее количество листов, помещенных в дело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2. На обложке дела (тома) указываются гриф ограничения доступа "ДСП", название учреждения и структурного подразделения, номер дела (тома) по номенклатуре, заголовок (наименование дела), дата и год, когда начато и окончено дело, количество листов дела (тома), а также срок его хран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3. Срок хранения дел с документами, имеющими гриф ограничения доступа "ДСП", устанавливается на основании Перечня документов, образующихся в деятельности организации и его учреждений, с указанием сроков хранения, утвержденного решением руководства организаци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4. Дела и документы "ДСП" выдаются исполнителям для работы по карточке учета выдаваемых дел и докумен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5. При смене работника, ответственного за учет и хранение документов и дел с грифом ограничения доступа "ДСП", составляется акт приема-передачи этих документов, который утверждается руководителем структурного подраздел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6. Законченные дела "ДСП" хранятся в подразделении в течение одного года и используются для текущей справочной работы, после чего передаются на хранение в архив организаци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7. Уничтожение дел и документов с грифом ограничения доступа "ДСП", утративших свое практическое значение и не имеющих исторической ценности, производится комиссией по акту, который подписывается членами комиссии и утверждается руководителем подразделения в установленном порядке. В состав комиссии могут включаться не менее трех сотрудников структурных подразделений, имеющих непосредственное отношение к этим материалам. Материалы уничтожаются только путем сжигания. После чего в учетных формах производится отметка об уничтожении со ссылкой на соответствующий акт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2"/>
        <w:shd w:fill="FFFFFF" w:val="clear"/>
        <w:rPr/>
      </w:pPr>
      <w:r>
        <w:rPr/>
        <w:t>6. Ответственность за разглашение сведений, содержащихся в документах с грифом ограниченного доступа "ДСП", утрату документов, содержащих такие сведения, и нарушение порядка работы с ними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9. Проверка наличия документов, дел и изданий "ДСП" производится не реже одного раза в год комиссией, назначаемой приказом руководителя организации. В состав комиссии обязательно включаются лица, которым поручен учет и хранение этих документов. Результаты проверки оформляются актом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0. О фактах утраты документов, дел или изданий "ДСП" немедленно ставятся в известность руководитель организации и руководитель службы ДОУ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1. Для расследования факта утраты документов, дел и изданий с грифом ограничения доступа "ДСП" приказом руководителя организации назначается комиссия по проведению служебного расследования. Заключение комиссии о результатах расследования докладывается руководителю организаци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2. За утрату документов, дел и изданий "ДСП", а также нарушение требований настоящего Положения виновные лица привлекаются к дисциплинарной ответственности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3. Об утрате документов, дел и изданий "ДСП" составляется акт. Соответствующие отметки вносятся в учетные данные. Акты об утрате документов, дел и изданий передаются в архив организации для постоянного хранен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4. Дисциплинарную ответственность за разглашение сведений "ДСП" и утрату документов, содержащих такие сведения, несет персонально каждый работник организации, имеющий доступ к сведениям и документам "ДСП"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5. По факту разглашения сведений "ДСП" и утраты документов с грифом ограничения доступа "ДСП" проводится служебное расследование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6. Комиссия по проведению служебного расследования устанавливает: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обстоятельства разглашения сведений "ДСП" или утраты документов "ДСП"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виновных в разглашении сведений "ДСП" или утраты документов "ДСП";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- причины и условия, способствующие разглашению сведений "ДСП" или утрате документов "ДСП"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7. Служебное расследование проводится в срок не более одного месяца со дня обнаружения факта разглашения или утраты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8. При выявлении нарушения требований порядка обращения со сведениями "ДСП" или документами с грифом ограничения доступа "ДСП" к лицу, допустившему такие нарушения, применяются меры дисциплинарного воздействия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49. Руководство организации принимает решение о применении мер дисциплинарного воздействия к виновным лицам по результатам проведенного служебного расследования не позднее одного месяца со дня утверждения заключения.</w:t>
      </w:r>
    </w:p>
    <w:p>
      <w:pPr>
        <w:pStyle w:val="Style13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11"/>
    <w:qFormat/>
    <w:rPr>
      <w:b/>
      <w:bCs/>
      <w:sz w:val="32"/>
      <w:szCs w:val="32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44"/>
      <w:szCs w:val="44"/>
      <w:lang w:val="ru-RU" w:bidi="ar-SA"/>
    </w:rPr>
  </w:style>
  <w:style w:type="character" w:styleId="2">
    <w:name w:val="Основной текст с отступом 2 Знак"/>
    <w:basedOn w:val="Style11"/>
    <w:qFormat/>
    <w:rPr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48"/>
      <w:jc w:val="both"/>
    </w:pPr>
    <w:rPr>
      <w:i/>
      <w:iCs/>
      <w:color w:val="000000"/>
      <w:sz w:val="28"/>
      <w:szCs w:val="28"/>
    </w:rPr>
  </w:style>
  <w:style w:type="paragraph" w:styleId="Style13">
    <w:name w:val="Шапка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12:00Z</dcterms:created>
  <dc:creator>Щепелина Н.Ф.</dc:creator>
  <dc:description/>
  <cp:keywords/>
  <dc:language>en-US</dc:language>
  <cp:lastModifiedBy>Щепелина Н.Ф.</cp:lastModifiedBy>
  <cp:lastPrinted>2017-07-20T09:25:00Z</cp:lastPrinted>
  <dcterms:modified xsi:type="dcterms:W3CDTF">2017-07-25T02:34:00Z</dcterms:modified>
  <cp:revision>11</cp:revision>
  <dc:subject/>
  <dc:title>Администрация муниципального района </dc:title>
</cp:coreProperties>
</file>