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района «Тунгокоченский район»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июля 2017 года </w:t>
        <w:tab/>
        <w:tab/>
        <w:tab/>
        <w:tab/>
        <w:tab/>
        <w:tab/>
        <w:tab/>
        <w:tab/>
        <w:tab/>
        <w:t>№ 3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к отопительному периоду и Положение о комиссии по оценке готовности теплоснабжающих теплосетевых организаций, потребителей теплов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190-ФЗ «О теплоснабжении», Приказом Министерства энергетики Российской Федерации от 12.03.2013 г. №103 «Об утверждении правил оценки готовности к отопительному периоду», в целях своевременной и качественной подготовки ЖКХ муниципального района  «Тунгокоченский район» к работе в осенне-зимний отопительный период 2017-2018 годов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ведения готовности к отопительному периоду 2017-2018годов сельского поселения «Верх-Усуглинское»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оценке готовности теплоснабжающих организаций и потребителей тепловой энергии к отопительному периоду,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миссии по проверке готовности к отопительному периоду 2017-2018 годов приложением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публиковать в газете «Вести Севера» и на официальном сайте администрации муниципального района «Тунгокоче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руководителя администрации муниципального района «Тунгокоченский район» С.В. Захарченк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ab/>
        <w:t>М.Г. Горнов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июля 2017 года №317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ГРАММ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ВЕДЕНИЯ ПРОВЕРКИ ГОТОВНОСТИ К ОТОПИТЕЛЬНОМУ ПЕРИОДУ 2017-2018 год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Целью программы проведения проверки готовности к отопительному периоду 2017-2018 годов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роверка проводится на предмет соблюдения требований но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льным от 12 марта 2013 г, №103 (далее - правила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Срок проведения проверки  теплоснабжающих и теплосетевых организаций с 01 августа  2017 по 30 августа 2017 года.</w:t>
        <w:br/>
        <w:t>1.4. Объектами, подлежащими проверке, являются тепловые сети и котельные, определенные графиком проверки котельных и тепловых сетей к осенне-зимнему периоду 2017-2018годов согласно приложению (Приложение№1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 Документы, проверяемые в ходе проверки энергоснабжающих и сетевых организаций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приемки топлива, поступившего на склады в соответствии с утвержденными графиками поставок топли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ы поставок топли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проведения гидравлических и тепловых испытаний сетей и источников тепловой энерг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 о формировании диспетчерской и аварийной служб, положения о диспетчерской и аварийной службах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ы выдачи персоналу средства индивидуальной и коллективной защиты, спецодежд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ый журнал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перативная схема тепловых сетей (водяных, паровых, конденсатных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ая схема тепловых энергоустановок; оперативная схема источника тепло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еречень оборудования, находящегося в оперативном управлении и ведении диспетчер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ы тепловых камер (насосных станций, тепловых пунктов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обходов тепловых сетей; журнал распоряжен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журнал учета работ по нарядам и распоряжениям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журнал заявок на вывод оборудования из рабо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дефектов и неполадок с оборудование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пературный график центрального регулирования системы теплоснабж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ьезометрические графики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ежимная карт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фик ограничений и отключен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учета проведения противоаварийных и противопожарных тренировок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учета состояния контрольно-измерительных приборов и автоматик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учета качества питательной, подпиточной, сетевой воды, пара и конденсата;</w:t>
        <w:br/>
        <w:t>ведомости учета суточного отпуска тепловой энергии и теплоносителя на источнике тепло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баланс источников тепловой энерг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утвержденный план по подготовке коммунальных объектов к работе в отопительный период 2017-2018 год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готовности оборудования котельных и тепловых сетей к отопительному период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акты эксплуатационной (балансовой принадлежности) между потребителями тепловой энергии, теплоснабжающими и теплосетевыми организациями;</w:t>
        <w:br/>
        <w:t>инструкции по ликвидации технологических нарушений на тепловых энергоустановках;</w:t>
        <w:br/>
        <w:t>акт ввода в эксплуатацию приборов учета тепловой энергии, установленных на границе раздела энергоснабжающих организаций и потребител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выполненных работ по предписаниям, выданных Федеральной службы по экологическому, технологическому и атомному надзору, влияющих на надежность работы в отопительный период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сверки с энергоснабжающей организацией об отсутствии задолженности за потребленные ресурс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Результаты проверки оформляются актом проверки готовности к отопительному периоду по рекомендуемому образцу согласно правилам.</w:t>
      </w:r>
      <w:r>
        <w:br w:type="page"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1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проведения проверки готовности 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отопительном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ериоду 2017-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июля 2017г. № 317</w:t>
      </w:r>
    </w:p>
    <w:p>
      <w:pPr>
        <w:pStyle w:val="Formattexttopleveltext"/>
        <w:tabs>
          <w:tab w:val="clear" w:pos="708"/>
          <w:tab w:val="left" w:pos="5790" w:leader="none"/>
          <w:tab w:val="right" w:pos="9354" w:leader="none"/>
        </w:tabs>
        <w:spacing w:lineRule="atLeast" w:line="315" w:before="0" w:after="0"/>
        <w:textAlignment w:val="baseline"/>
        <w:rPr/>
      </w:pPr>
      <w:r>
        <w:rPr>
          <w:sz w:val="28"/>
          <w:szCs w:val="28"/>
        </w:rPr>
        <w:tab/>
        <w:t xml:space="preserve">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рафик проверки котельных и тепловых сетей к осенне-зимнему периоду 2017-2018гг.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195" w:type="dxa"/>
        <w:jc w:val="left"/>
        <w:tblInd w:w="16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08"/>
        <w:gridCol w:w="3931"/>
        <w:gridCol w:w="1735"/>
        <w:gridCol w:w="30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ые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«ПМК»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онный коммунальник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«РИК»,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онный коммунальник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«База»,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онный коммунальник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Котельная  «Бойлерная», теплов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онный коммунальник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Котельная «Братская», теплов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онный коммунальни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17года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оценке готовности теплоснабжающих организаций, теплосетевых организаций и потребителей тепл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и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Общее положение</w:t>
      </w:r>
    </w:p>
    <w:p>
      <w:pPr>
        <w:pStyle w:val="Style15"/>
        <w:numPr>
          <w:ilvl w:val="1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оценке готовности теплоснабжающих организаций, теплосетевых организаций и потребителей тепловой энергии к отопительному периоду  определяет порядок работы комиссии по оценке готовности теплоснабжающих организаций, теплосетевых организаций и потребителей тепловой энергии к отопительному периоду  (далее – Комиссия).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 руководствуется Правилами оценки готовности к отопительному периоду, утвержденными Приказом Минэнерго России от 12.03.2013 № 103, федеральными законами, нормативными правовыми актами Российской Федерации и муниципальными нормативными правовыми актами муниципального района «Тунгокоченский район».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задачи Комиссии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на в целях подготовки и обеспечения устойчивого функционирования объектов социальной сферы и  жилищно-коммунального хозяйства в отопительный период.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ется проверка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миссии</w:t>
      </w:r>
    </w:p>
    <w:p>
      <w:pPr>
        <w:pStyle w:val="Style15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графиком проведения заседаний по оценке готовности и подведению итогов выполнения  по подготовке к отопительному периоду.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ли его заместитель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Style15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5 Комиссия имеет право привлекать к работе комиссии должностных лиц предприятий, организаций,  учреждений, независимо от форм собственности, участвующих в теплоснабжении населения, обслуживании жилищного фонда.</w:t>
      </w:r>
      <w:r>
        <w:br w:type="page"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 Постановлению 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7июля 2017 года № 317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ри </w:t>
      </w:r>
      <w:r>
        <w:rPr>
          <w:b/>
          <w:sz w:val="28"/>
          <w:szCs w:val="28"/>
        </w:rPr>
        <w:t xml:space="preserve">администрации муниципального района «Тунгокоченский район» </w:t>
      </w:r>
      <w:r>
        <w:rPr>
          <w:b/>
          <w:bCs/>
          <w:sz w:val="28"/>
          <w:szCs w:val="28"/>
        </w:rPr>
        <w:t>по оценке готовности к отопительному периоду теплоснабжающих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еплосетевых организаций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97"/>
        <w:gridCol w:w="4586"/>
        <w:gridCol w:w="118"/>
        <w:gridCol w:w="28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ергей Владимирович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МР «Тунгокоченский район» председатель комиссии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Сергей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лена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Консультант ГО и ЧС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едприят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Районный коммунальник»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.п. Верх-Усугл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леб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технадзор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2:00Z</dcterms:created>
  <dc:creator>1</dc:creator>
  <dc:description/>
  <cp:keywords/>
  <dc:language>en-US</dc:language>
  <cp:lastModifiedBy>Lagunov</cp:lastModifiedBy>
  <cp:lastPrinted>2017-07-17T14:18:00Z</cp:lastPrinted>
  <dcterms:modified xsi:type="dcterms:W3CDTF">2017-07-17T06:29:00Z</dcterms:modified>
  <cp:revision>25</cp:revision>
  <dc:subject/>
  <dc:title>Администрация городского поселения «Оловяннинское»</dc:title>
</cp:coreProperties>
</file>