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</w:t>
        <w:tab/>
        <w:tab/>
        <w:tab/>
        <w:tab/>
        <w:tab/>
        <w:tab/>
        <w:tab/>
        <w:tab/>
        <w:t>№ 32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Тунгокоченский район» от 21 июля 2016 года № 235 «Об объектах и видах работ для отбывания осужденными наказания в виде обязательных и исправительных работ на территории муниципального района «Тунгокоченский район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ункций органов местного самоуправления по обеспечению исполнения наказаний, не связанных с изоляцией осужденных от общества, предусмотренных глав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головно-исполнительного кодекса Российской Федерации, по согласованию с филиалом по Тунгокоченскому району ФКУ УИИ УФСИН России по Забайкальскому краю, руководствуясь статьёй 35 Федерального закона «Об общих принципах организации местного самоуправления в Российской Федерации» от 06.10.2003 г. № 131-ФЗ, статьями 25, 33 Устава муниципального района «Тунгокоченский район» администрация муниципального района «Тунгокоче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32"/>
          <w:szCs w:val="32"/>
        </w:rPr>
        <w:t>Постановление администрации муниципального района «Тунгокоченский район» от 21 июля 2016 года № 235 «Об объектах и видах работ для отбывания осужденными наказания в виде обязательных и исправительных работ на территории муниципального района «Тунгокоченский район» (далее – Постановление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</w:r>
    </w:p>
    <w:p>
      <w:pPr>
        <w:pStyle w:val="Normal"/>
        <w:jc w:val="right"/>
        <w:rPr/>
      </w:pPr>
      <w:r>
        <w:rPr/>
        <w:t>от 21 июля 2016 г. № 23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осужденными наказания в виде исправительных работ на территор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района «Тунгокоченский район»</w:t>
      </w:r>
    </w:p>
    <w:tbl>
      <w:tblPr>
        <w:tblW w:w="102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"/>
        <w:gridCol w:w="3595"/>
        <w:gridCol w:w="62"/>
        <w:gridCol w:w="3358"/>
        <w:gridCol w:w="2638"/>
        <w:gridCol w:w="31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квотируемых рабочих мест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«Тунгокоченский райо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ельское поселение «Верх-Усуглинско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айонный коммунальник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бручева,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филиал КГСА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Таёжная,1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З «Тунгокоченская ЦРБ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ей, 20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Верх-Усуглинское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Ую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абричная,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«Усуглинско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Усуглинско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угли</w:t>
            </w:r>
          </w:p>
          <w:p>
            <w:pPr>
              <w:pStyle w:val="Normal"/>
              <w:widowControl w:val="false"/>
              <w:autoSpaceDE w:val="false"/>
              <w:ind w:hanging="1146"/>
              <w:jc w:val="center"/>
              <w:rPr/>
            </w:pPr>
            <w:r>
              <w:rPr/>
              <w:t xml:space="preserve">               </w:t>
            </w:r>
            <w:r>
              <w:rPr/>
              <w:t>ул. Советская,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ородское поселение «Вершино-Дарасу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«Вершино-Дарасу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«Тепловодо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кл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Ж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Дарасунский руд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утбольн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З «Вершино-Дарасунская районн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4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Т.М. Степ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 ул. Октябрьская, 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Нижнеста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Нижнеста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ижний Ст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моконова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Тунгокоче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айонный коммуналь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Тунгокоч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Тунгокоче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Тунгокоч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ЭС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Тунгокоч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autoSpaceDE w:val="false"/>
        <w:jc w:val="center"/>
        <w:rPr/>
      </w:pPr>
      <w:r>
        <w:rPr/>
        <w:t>Сельское поселение «Кыкер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3"/>
        <w:gridCol w:w="3420"/>
        <w:gridCol w:w="27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Кыкер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ык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беды, 26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Усть-Каренги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Усть-Каренги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Каренг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Центральная, 15-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6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left="8496" w:hanging="0"/>
        <w:jc w:val="both"/>
        <w:rPr/>
      </w:pP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>М.Г. Го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1:00Z</dcterms:created>
  <dc:creator>Ольга Владимировна</dc:creator>
  <dc:description/>
  <cp:keywords/>
  <dc:language>en-US</dc:language>
  <cp:lastModifiedBy>Shikunova</cp:lastModifiedBy>
  <cp:lastPrinted>2017-07-18T15:23:00Z</cp:lastPrinted>
  <dcterms:modified xsi:type="dcterms:W3CDTF">2017-07-19T05:50:00Z</dcterms:modified>
  <cp:revision>19</cp:revision>
  <dc:subject/>
  <dc:title/>
</cp:coreProperties>
</file>