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района</w:t>
      </w:r>
    </w:p>
    <w:p>
      <w:pPr>
        <w:pStyle w:val="Title"/>
        <w:spacing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Тунгокоченский район» </w:t>
      </w:r>
    </w:p>
    <w:p>
      <w:pPr>
        <w:pStyle w:val="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айкальского края</w:t>
      </w:r>
    </w:p>
    <w:p>
      <w:pPr>
        <w:pStyle w:val="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0 июня 2017 года </w:t>
        <w:tab/>
        <w:tab/>
        <w:tab/>
        <w:tab/>
        <w:tab/>
        <w:tab/>
        <w:tab/>
        <w:t xml:space="preserve">                             № 267</w:t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 Верх-Усугли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комиссии по поддержанию устойчивого функционирования организаций на территории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Тунгокоченский район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12 февраля 198 года № 28-ФЗ «О гражданской обороне»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района «Тунгокоченский район»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администрация муниципального района «Тунгокоченский район» постановляет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1. Создать районную комиссию по поддержанию устойчивого функционирования организаций на территории муниципального района «Тунгокоченский район» и утвердить ее состав (приложение № 1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 Утвердить Положение о комиссии по поддержанию устойчивого функционирования организаций на территории муниципального района «Тунгокоченский район» (приложение № 2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твердить перечень основных мероприятий по поддержанию устойчивого функционирования организаций при возникновении военных конфликтов или вследствие этих конфликтов, а также при чрезвычайных ситуациях природного и техногенного характера (прилагается)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4. Признать утратившими силу:</w:t>
      </w:r>
    </w:p>
    <w:p>
      <w:pPr>
        <w:pStyle w:val="2"/>
        <w:spacing w:lineRule="atLeast" w:line="240" w:before="0" w:after="0"/>
        <w:ind w:left="283" w:firstLine="709"/>
        <w:contextualSpacing/>
        <w:jc w:val="both"/>
        <w:rPr/>
      </w:pPr>
      <w:r>
        <w:rPr/>
        <w:t>- постановление администрации муниципального района «Тунгокоченский район» от 02 марта 2016  года № 78 «О внесении  изменений в постановление Главы муниципального района «Тунгокоченский район» № 117 от 20 октября 2008 года «О создании комиссии по поддержанию устойчивого функционирования организаций расположенных на территории Тунгокоченского района»;</w:t>
      </w:r>
    </w:p>
    <w:p>
      <w:pPr>
        <w:pStyle w:val="2"/>
        <w:spacing w:lineRule="atLeast" w:line="240" w:before="0" w:after="0"/>
        <w:ind w:left="283" w:firstLine="709"/>
        <w:contextualSpacing/>
        <w:jc w:val="both"/>
        <w:rPr/>
      </w:pPr>
      <w:r>
        <w:rPr/>
        <w:t>-  постановление администрации муниципального района «Тунгокоченский район» от 02 мая 2011  года № 343 «О внесении  изменений в постановление Главы муниципального района «Тунгокоченский район» № 117 от 20 октября 2008 года «О создании комиссии по поддержанию устойчивого функционирования организаций расположенных на территории Тунгокоченского района»;</w:t>
      </w:r>
    </w:p>
    <w:p>
      <w:pPr>
        <w:pStyle w:val="2"/>
        <w:spacing w:lineRule="atLeast" w:line="240" w:before="0" w:after="0"/>
        <w:ind w:left="283" w:firstLine="709"/>
        <w:contextualSpacing/>
        <w:jc w:val="both"/>
        <w:rPr/>
      </w:pPr>
      <w:r>
        <w:rPr/>
        <w:t>- постановление администрации муниципального района «Тунгокоченский район» от 27 января 2010  года № 21 «Об устойчивости функционирования организаций, расположенных  на территории муниципального района «Тунгокоченский район», в военное время и в чрезвычайных ситуациях межмуниципального и регионального характера».</w:t>
      </w:r>
    </w:p>
    <w:p>
      <w:pPr>
        <w:pStyle w:val="2"/>
        <w:spacing w:lineRule="atLeast" w:line="240" w:before="0" w:after="0"/>
        <w:ind w:left="283" w:firstLine="425"/>
        <w:contextualSpacing/>
        <w:jc w:val="both"/>
        <w:rPr/>
      </w:pPr>
      <w:r>
        <w:rPr/>
        <w:t>5.  Настоящее постановление разместить на сайте муниципального района «Тунгокоченский район» в  информационно-телекоммуникационной сети «Интернет».</w:t>
        <w:tab/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онтроль за выполнением постановления возложить на первого заместителя руководителя администрации муниципального района «Тунгокоченский район» С.В. Захарченк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администрации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«Тунгокоченский район»                                                                М.Г. Горнов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17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7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Style17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унгокоченский район»</w:t>
      </w:r>
    </w:p>
    <w:p>
      <w:pPr>
        <w:pStyle w:val="Style17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июня 2017г. № 267</w:t>
      </w:r>
    </w:p>
    <w:p>
      <w:pPr>
        <w:pStyle w:val="Style17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айонной комиссии по поддержанию устойчивого функционирования организаций на территории муниципального района «Тунгокоченский район»</w:t>
      </w:r>
    </w:p>
    <w:p>
      <w:pPr>
        <w:pStyle w:val="Normal"/>
        <w:ind w:right="-710"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6804"/>
      </w:tblGrid>
      <w:tr>
        <w:trPr>
          <w:trHeight w:val="60" w:hRule="atLeast"/>
        </w:trPr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жность</w:t>
            </w:r>
          </w:p>
        </w:tc>
      </w:tr>
      <w:tr>
        <w:trPr>
          <w:trHeight w:val="342" w:hRule="atLeast"/>
          <w:cantSplit w:val="true"/>
        </w:trPr>
        <w:tc>
          <w:tcPr>
            <w:tcW w:w="103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Управление комиссией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ченко Сергей Владими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едседатель комиссии,</w:t>
            </w:r>
            <w:r>
              <w:rPr>
                <w:rFonts w:cs="Times New Roman" w:ascii="Times New Roman" w:hAnsi="Times New Roman"/>
              </w:rPr>
              <w:t xml:space="preserve"> первый заместитель руководителя администрации муниципального района «Тунгокоченский район» 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 Елена Никола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меститель председателя, секретарь, </w:t>
            </w:r>
            <w:r>
              <w:rPr>
                <w:rFonts w:cs="Times New Roman" w:ascii="Times New Roman" w:hAnsi="Times New Roman"/>
              </w:rPr>
              <w:t>консультант по вопросам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ЧС администрации муниципального района «Тунгокоченский район»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н Владимир Эрвин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Член подкомиссии, </w:t>
            </w:r>
            <w:r>
              <w:rPr>
                <w:rFonts w:cs="Times New Roman" w:ascii="Times New Roman" w:hAnsi="Times New Roman"/>
              </w:rPr>
              <w:t xml:space="preserve">ведущий специалист по военно-мобилизационной работе администрации муниципального района «Тунгокоченский район» </w:t>
            </w:r>
          </w:p>
        </w:tc>
      </w:tr>
      <w:tr>
        <w:trPr>
          <w:trHeight w:val="60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Подкомиссия по рациональному размещению производительных сил района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инцева Анжела Викто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едседатель подкомиссии</w:t>
            </w:r>
            <w:r>
              <w:rPr>
                <w:rFonts w:cs="Times New Roman" w:ascii="Times New Roman" w:hAnsi="Times New Roman"/>
              </w:rPr>
              <w:t xml:space="preserve">, начальник  отдела экономики администрации муниципального  района «Тунгокоченский  район» 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а Елена Никола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Член подкомиссии,</w:t>
            </w:r>
            <w:r>
              <w:rPr>
                <w:rFonts w:cs="Times New Roman" w:ascii="Times New Roman" w:hAnsi="Times New Roman"/>
              </w:rPr>
              <w:t xml:space="preserve"> специалист  отдела  экономики администрации муниципального  района «Тунгокоченский  район» </w:t>
            </w:r>
          </w:p>
        </w:tc>
      </w:tr>
      <w:tr>
        <w:trPr>
          <w:trHeight w:val="60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9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Подкомиссия по устойчивости топливно-энергетического комплекса, промышленного производства и транспортной системы, жизнеобеспечения населения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Иван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едседатель подкомиссии, </w:t>
            </w:r>
            <w:r>
              <w:rPr>
                <w:rFonts w:cs="Times New Roman" w:ascii="Times New Roman" w:hAnsi="Times New Roman"/>
                <w:bCs/>
              </w:rPr>
              <w:t xml:space="preserve">начальник </w:t>
            </w:r>
            <w:r>
              <w:rPr>
                <w:rFonts w:cs="Times New Roman" w:ascii="Times New Roman" w:hAnsi="Times New Roman"/>
              </w:rPr>
              <w:t xml:space="preserve">отдела ЖКХ администрации муниципального района «Тунгокоченский район» 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емчук Максим Владими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Член подкомиссии, </w:t>
            </w:r>
            <w:r>
              <w:rPr>
                <w:rFonts w:cs="Times New Roman" w:ascii="Times New Roman" w:hAnsi="Times New Roman"/>
              </w:rPr>
              <w:t>специалист  отдела ЖКХ администрации муниципального района «Тунгокоченский район»</w:t>
            </w:r>
          </w:p>
        </w:tc>
      </w:tr>
      <w:tr>
        <w:trPr>
          <w:trHeight w:val="60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Подкомиссия по устойчивости сфер обращения и услуг, социальной сферы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Светлана Валер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едатель подкомиссии, з</w:t>
            </w:r>
            <w:r>
              <w:rPr>
                <w:rFonts w:cs="Times New Roman" w:ascii="Times New Roman" w:hAnsi="Times New Roman"/>
              </w:rPr>
              <w:t>аместитель руководителя по социальным вопросам администрации муниципального района «Тунгокоченский район»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кова Елена Викто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Член подкомиссии,</w:t>
            </w:r>
            <w:r>
              <w:rPr>
                <w:rFonts w:cs="Times New Roman" w:ascii="Times New Roman" w:hAnsi="Times New Roman"/>
              </w:rPr>
              <w:t xml:space="preserve"> председатель комитет  культуры и социальной политики администрации муниципального  района «Тунгокоченский  район»</w:t>
            </w:r>
          </w:p>
        </w:tc>
      </w:tr>
      <w:tr>
        <w:trPr>
          <w:trHeight w:val="60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Подкомиссия по устойчивости управления 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пелина Наталья Федо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едседатель подкомиссии,</w:t>
            </w:r>
            <w:r>
              <w:rPr>
                <w:rFonts w:cs="Times New Roman" w:ascii="Times New Roman" w:hAnsi="Times New Roman"/>
              </w:rPr>
              <w:t xml:space="preserve"> управляющий делами администрации муниципального района «Тунгокоченский район» 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кова Ольга Владими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Член подкомиссии,</w:t>
            </w:r>
            <w:r>
              <w:rPr>
                <w:rFonts w:cs="Times New Roman" w:ascii="Times New Roman" w:hAnsi="Times New Roman"/>
              </w:rPr>
              <w:t xml:space="preserve"> начальник отдела правового обеспечения администрации муниципального района «Тунгокоченский район» 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Надежда Геннад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Член подкомиссии, </w:t>
            </w:r>
            <w:r>
              <w:rPr>
                <w:rFonts w:cs="Times New Roman" w:ascii="Times New Roman" w:hAnsi="Times New Roman"/>
                <w:bCs/>
              </w:rPr>
              <w:t xml:space="preserve">специалист </w:t>
            </w:r>
            <w:r>
              <w:rPr>
                <w:rFonts w:cs="Times New Roman" w:ascii="Times New Roman" w:hAnsi="Times New Roman"/>
              </w:rPr>
              <w:t>по кадровому обеспечению  администрации муниципального  района «Тунгокоченский  район»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kern w:val="2"/>
        </w:rPr>
      </w:pPr>
      <w:r>
        <w:rPr>
          <w:rFonts w:cs="Times New Roman" w:ascii="Times New Roman" w:hAnsi="Times New Roman"/>
          <w:b/>
          <w:bCs/>
          <w:color w:val="0000FF"/>
          <w:kern w:val="2"/>
        </w:rPr>
      </w:r>
      <w:r>
        <w:br w:type="page"/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Style17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7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Style17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унгокоченский район»</w:t>
      </w:r>
    </w:p>
    <w:p>
      <w:pPr>
        <w:pStyle w:val="Style17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июня 2017 г. № 267</w:t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Titl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иссии по поддержанию устойчивого функционирования организаций на территории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Тунгокоченский район»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 Комиссия по поддержанию устойчивого функционирования организаций на территории муниципального района «Тунгокоченский район» (далее – Комиссия) создается при администрации муниципального района и является координационным органом, созданным для обеспечения согласованных действий заинтересованных исполнительных органов государственной власти Забайкальского края, органов местного самоуправления и организаций при решении вопросов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воей деятельности Комиссия руководствуется Конституцией Российской Федерации, федеральными конституционными законами, федеральными законами, нормативными правовыми актами Российской Федерации, законами и иными нормативными правовыми актами Забайкальского края, муниципальными нормативными правовыми актами, а также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ми задачами Комисси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ация работы по поддержанию устойчивого функционирования организаций при возникновении военных конфликтов, а также при чрезвычайных ситуациях природного и техногенного характера на территории муниципального района «Тунгокоченский район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смотрение вопросов рационального размещения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 на территории муниципальн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рганизация выполнения основных мероприятий, направленных на повышение надежности функционирования систем и источников тепло-, газо-, энерго- и водоснабжения на территории муниципального район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дготовка объектов экономики района к работе в условиях войн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) заблаговременная разработка мероприятий по скорейшему восстановлению объектов экономики муниципального района «Тунгокоченский район» (далее – муниципальный район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остоянное совершенствование районной системы управления объектами экономики в экстремальных условиях мирного и военного времен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ходе решения задач Комиссия разрабатывает предложения по максимальному использованию военно-экономических возможностей района, которые могут быть достигнуты в результате мобилизационного развертывания хозяйственного комплекса. Одновременно определяются показатели новых экономических пропорций, возникающих в военное время, при резко возрастающих объемах производства военной продукции на предприятиях оборонных отраслей при максимально возможном использовании для этих целей предприятий гражданских отраслей промышленности независимо от форм собственности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 соответствии с основными задачами Комиссии на неё возлагаетс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В режиме повседневной деятельности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оординация работы органов управления местных и отраслевых звеньев, расположенных на территории района, по вопросам выполнения федеральных, отраслевых и краевых требований по повышению устойчивости функционирования объектов экономики, организаций и учреждений при чрезвычайных ситуациях мирного времени и в военное врем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онтроль за подготовкой объектов экономики муниципального района, независимо от их форм собственности, к устойчивой работе в чрезвычайных ситуациях мирного времени и в военное врем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азработка планирование и выполнение мероприятий по повышению устойчивости функционирования экономики муниципального района в экстремальных условиях. Увязка этих мероприятий со схемами районной планировки и застройки населенных пунктов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комплексная оценка состояния, возможностей и потребностей всех объектов экономики района для обеспечения жизнедеятельности населения, а также выпуска заданных объемов и номенклатуры продукции с учетом возможных потерь и разрушений в чрезвычайных ситуациях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рассмотрение результатов исследований по устойчивости, выполненных в интересах экономики района и подготовка предложений по целесообразности практического осуществления выработанных мероприят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организация и координация проведения исследований, разработки и уточнения мероприятий по устойчивости функционирования объектов экономики, организаций и учрежден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участие в обобщении результатов учений, исследований и выработке предложений по дальнейшему повышению устойчивости функционирования объектов экономики, организаций и учреждений в чрезвычайных ситуациях, для включения в план действий по предупреждению и ликвидации чрезвычайных ситуаций в план гражданской обороны муниципального района по вопросам устойчивост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 режиме повышенной готовности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нятие мер по обеспечению устойчивого функционирования экономики в целях защиты населения и окружающей среды при угрозе возникновения чрезвычайных ситуаций мирного и военного времен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и переводе объектов экономики, организаций и учреждений района на работу по планам военного времени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онтроль и оценка хода осуществления объектами экономики, организациями и учреждениями мероприятий по повышению устойчивости их функционирования в военное врем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оверка качества выполнения мероприятий по повышению устойчивости функционирования экономики муниципального района с введением соответствующих степеней готовности гражданской обороны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бобщение необходимых данных по вопросам устойчивости для принятия решений по переводу экономики муниципального района на работу по планам военного времен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 режиме чрезвычайной ситуации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оведение анализа состояния и возможностей важнейших объектов экономики района в целом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общение данных обстановки и подготовки предложений главе муниципального района по вопросам организации производственной деятельности сохранившихся мощностей, восстановления нарушенного управления объектами экономики, обеспечения жизнедеятельности населения, а также проведения аварийно-восстановительных работ в условиях нарушения связи с федеральными и краевыми органами отраслевого управл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и задачи по повышению устойчивости функционирования экономики района в чрезвычайных ситуациях Комиссия выполняет в тесном взаимодействии с Комиссией по предупреждению и ликвидации чрезвычайных ситуаций и обеспечению пожарной безопасности муниципального района и другими отделами администрации муниципального района и другими заинтересованными органами.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Комиссия имеет право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) доводить указания руководителя администрации муниципального района «Тунгокоченский район», направленные на повышение устойчивости функционирования экономики муниципального района, объектам экономики, организациям и учреждениям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авать заключения на представляемые структурными подразделениями администрации района предложения для включения в перспективные и годовые программы развития отраслей экономики муниципального район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запрашивать от структурных подразделений администрации муниципального района, объектов экономики необходимые данные для изучения и принятия решений по вопросам, относящимся к повышению устойчивости функционирования экономики муниципального район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ивлекать к участию в рассмотрении отдельных вопросов устойчивости специалистов проектных и других институтов, объектов экономики, организаций и учрежден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заслушивать должностных лиц объектов экономики, организаций и учреждений муниципального района по вопросам устойчивости, проводить в установленном порядке совещания с представителями этих объектов экономики, организаций и учрежден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участвовать во всех мероприятиях, имеющих отношение к решению вопросов повышения устойчивости функционирования экономики муниципального района.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 В составе Комиссии возможно создание подкомиссий (по рациональному размещению производительных сил муниципального района, по устойчивости топливно-энергетического комплекса, промышленного производства и транспортной системы, жизнеобеспечения населения; по устойчивости сфер обращения и услуг и другие). 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 Организация работы Комисс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Персональный состав Комиссии утверждается руководителем администрации муниципального района «Тунгокоченский район»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Функциональные обязанности председателя Комиссии утверждаются руководителем администрации муниципального района «Тунгокоченский район»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ональные обязанности председателей и членов подкомиссий утверждаются председателем Комисс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Комиссии организуется по годовым планам работы, утвержденным на заседании Комисс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я Комиссии проводятся не реже одного раза в полугодие и оформляются протоколам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Комиссии считается принятым, если за него проголосовало более половины присутствующих на заседании членов Комисс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!Разделы документа Знак Знак"/>
    <w:basedOn w:val="Style13"/>
    <w:qFormat/>
    <w:rPr>
      <w:rFonts w:ascii="Arial" w:hAnsi="Arial" w:cs="Arial"/>
      <w:b/>
      <w:bCs/>
      <w:iCs/>
      <w:sz w:val="28"/>
      <w:szCs w:val="28"/>
    </w:rPr>
  </w:style>
  <w:style w:type="character" w:styleId="Style15">
    <w:name w:val="!Равноширинный текст документа Знак Знак"/>
    <w:basedOn w:val="Style13"/>
    <w:qFormat/>
    <w:rPr>
      <w:rFonts w:ascii="Courier" w:hAnsi="Courier" w:cs="Times New Roman"/>
      <w:sz w:val="22"/>
    </w:rPr>
  </w:style>
  <w:style w:type="character" w:styleId="InternetLink">
    <w:name w:val="Hyperlink"/>
    <w:basedOn w:val="Style13"/>
    <w:rPr>
      <w:rFonts w:cs="Times New Roman"/>
      <w:color w:val="0000FF"/>
      <w:u w:val="none"/>
    </w:rPr>
  </w:style>
  <w:style w:type="character" w:styleId="Style16">
    <w:name w:val=" Знак Знак"/>
    <w:basedOn w:val="Style13"/>
    <w:qFormat/>
    <w:rPr>
      <w:rFonts w:eastAsia="DejaVu Sans;MS Mincho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eastAsia="DejaVu Sans;MS Mincho" w:cs="Times New Roman"/>
      <w:color w:val="000000"/>
      <w:kern w:val="2"/>
    </w:rPr>
  </w:style>
  <w:style w:type="paragraph" w:styleId="Style18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29:00Z</dcterms:created>
  <dc:creator>Your User Name</dc:creator>
  <dc:description/>
  <cp:keywords/>
  <dc:language>en-US</dc:language>
  <cp:lastModifiedBy>Щепелина Н.Ф.</cp:lastModifiedBy>
  <cp:lastPrinted>2017-06-08T16:56:00Z</cp:lastPrinted>
  <dcterms:modified xsi:type="dcterms:W3CDTF">2017-10-11T03:14:00Z</dcterms:modified>
  <cp:revision>33</cp:revision>
  <dc:subject/>
  <dc:title>АДМИНИСТРАЦИЯ МУНИЦИПАЛЬНОГО РАЙОНА (наименование муниципального района)</dc:title>
</cp:coreProperties>
</file>