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17 года</w:t>
        <w:tab/>
        <w:tab/>
        <w:tab/>
        <w:tab/>
        <w:tab/>
        <w:tab/>
        <w:tab/>
        <w:tab/>
        <w:tab/>
        <w:t xml:space="preserve"> № 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района «Тунгокоченский район» от 23 марта 2015 года № 166 «</w:t>
      </w:r>
      <w:r>
        <w:rPr>
          <w:b/>
          <w:bCs/>
          <w:sz w:val="28"/>
          <w:szCs w:val="28"/>
        </w:rPr>
        <w:t>Об определении мест для отбывания осужденными уголовных наказаний в виде исправительных работ, обязательных работ на межселенной территории муниципального района «Тунгокоч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25, 33 Устава муниципального района «Тунгокоченский район» Забайкальского края, рассмотрев Экспертное заключение Администрации Губернатора Забайкальского края от 10 мая 2017 года № ЭЗ-343, администрация муниципального района «Тунгокоче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«Тунгокоченский район» от 23 марта 2015 года № 166 «</w:t>
      </w:r>
      <w:r>
        <w:rPr>
          <w:bCs/>
          <w:sz w:val="28"/>
          <w:szCs w:val="28"/>
        </w:rPr>
        <w:t>Об определении мест для отбывания осужденными уголовных наказаний в виде исправительных работ, обязательных работ на межселенной территории муниципального района «Тунгокоче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газете «Вести и Севера» и разместить на официальном сайте администрации муниципального района «Тунгокоченский район»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ab/>
        <w:tab/>
        <w:t xml:space="preserve">М.Г. Горн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6:00Z</dcterms:created>
  <dc:creator>Лескова</dc:creator>
  <dc:description/>
  <cp:keywords/>
  <dc:language>en-US</dc:language>
  <cp:lastModifiedBy>Shikunova</cp:lastModifiedBy>
  <cp:lastPrinted>2017-05-17T09:59:00Z</cp:lastPrinted>
  <dcterms:modified xsi:type="dcterms:W3CDTF">2017-05-26T07:32:00Z</dcterms:modified>
  <cp:revision>11</cp:revision>
  <dc:subject/>
  <dc:title>Администрация муниципального района</dc:title>
</cp:coreProperties>
</file>