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8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6 мая 2017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 Забайкальского края, согласно  Порядка установления тарифов (цен) на услуги организаций коммунального комплекса, муниципальных предприятий и учреждений муниципального района «Тунгокоченский район», принятого Решением Совета муниципального района «Тунгокоченский район» от 22 октября 2010 года №115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шение комиссии по регулированию цен и тарифов муниципального района «Тунгокоченский район» от 26.05.2017 года протокол №1, устанавливающее стоимость путевки в детский загородный лагерь «Кучегер»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становить стоимость путевки на одного ребенка в размере 462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ести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 возложить на заместителя   руководителя администрации по социальным вопросам администрации муниципального района «Тунгокоченский район» Мальцеву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унгокоченский район»                                                                        М.Г. Горн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3:00Z</dcterms:created>
  <dc:creator>Ковалева Е.Н.</dc:creator>
  <dc:description/>
  <cp:keywords/>
  <dc:language>en-US</dc:language>
  <cp:lastModifiedBy>Admin</cp:lastModifiedBy>
  <cp:lastPrinted>2017-05-26T11:17:00Z</cp:lastPrinted>
  <dcterms:modified xsi:type="dcterms:W3CDTF">2017-05-26T04:49:00Z</dcterms:modified>
  <cp:revision>6</cp:revision>
  <dc:subject/>
  <dc:title/>
</cp:coreProperties>
</file>