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муниципальн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«Тунгокоче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5   мая 2017 года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№ 194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Верх-Усугли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ЕТОДИКИ РАСЧЕТА НА 2017 ГОД НОРМАТИВОВ ФОРМИРОВАНИЯ РАСХОДОВ  НА СОДЕРЖАНИЕ ОРГАНОВ МЕСТНОГО САМОУПРАВЛЕНИЯ СЕЛЬСКИХ, ГОРОДСКОГО ПОСЕЛ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«ТУНГОКОЧЕ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 с Методикой расчета нормативов местного самоуправления муниципальных образований Забайкальского края, утвержденного Постановлением  Правительства Забайкальского края от 02 декабря 2016 года № 438, закона  Забайкальского края от 29.12.2008 года № 102-ЗЗК «О наделении органов местного самоуправления муниципальных районов государственными полномочием по установлению отдельных нормативов формирования расходов органов местного самоуправления поселений», статьями 25, 33 Устава муниципального района «Тунгокоченский район»  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размер должностного оклада главы городского (сельского) поселения расположенных на территории муниципального района «Тунгокоченский район»  в 2017 году, не может превышать размеры, установленные приложением  №1 к настоящему 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размер должностного оклада  муниципального служащего по соответствующей должности муниципальной службы органов местного самоуправления  городского (сельского) поселения расположенных на территории муниципального района «Тунгокоченский район»  в 2017 году, не может превышать размеры, установленные приложением  № 2 к настоящему  Постанов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тету по финансам администрации муниципального района «Тунгокоченский район» осуществить расчет нормативов  формирования расходов на содержание органов местного самоуправления сельских и городского поселений на 2017 год с учетом установленных должностных окладов и представить указанные нормативы на утверждение в Администрацию муниципального района «Тунгокоченский район» до 20 мая 2017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Руководителя администрации муниципального района -Председателя Комитета по финансам Л.А.Погорелу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унгокоченский район»                                                                    М.Г.Горнов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унгокоченский район»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мая  2017 года № 194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ельный размер должностного оклада главы городского (сельского)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по оплате тру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 «Вершино-Дарасу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0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36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ind w:left="453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5"/>
        <w:spacing w:lineRule="auto" w:line="360"/>
        <w:ind w:left="453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spacing w:lineRule="auto" w:line="360"/>
        <w:ind w:left="453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5"/>
        <w:spacing w:lineRule="auto" w:line="360"/>
        <w:ind w:left="453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5"/>
        <w:spacing w:lineRule="auto" w:line="360"/>
        <w:ind w:left="453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5"/>
        <w:spacing w:lineRule="auto" w:line="360"/>
        <w:ind w:left="4536" w:hanging="0"/>
        <w:jc w:val="center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унгокоченский район»</w:t>
      </w:r>
    </w:p>
    <w:p>
      <w:pPr>
        <w:pStyle w:val="Normal"/>
        <w:jc w:val="right"/>
        <w:rPr/>
      </w:pPr>
      <w:r>
        <w:rPr>
          <w:szCs w:val="28"/>
        </w:rPr>
        <w:t xml:space="preserve">15 мая  2017 года № 194   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азмер должностных окладов муниципальных служащих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рганов местного самоуправления городского (сельского)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соответствующей должности муниципальной служб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Должности 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й оклад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служащего город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й оклад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служащего сельского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 группа должностей</w:t>
            </w:r>
          </w:p>
        </w:tc>
      </w:tr>
      <w:tr>
        <w:trPr>
          <w:trHeight w:val="8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ководитель администрации сельского поселения 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Главная группа должностей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руководителя администрации городского,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9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5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ршая группа должносте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8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1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6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арший специалист 1 разря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арший специалист 2 разря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9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ладшая  группа долж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1 разря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2 разря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1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3 разря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40</w:t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когда глава сельского поселения исполняет полномочия председателя представительного органа сельского посе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0"/>
      <w:szCs w:val="3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2"/>
    <w:qFormat/>
    <w:rPr>
      <w:sz w:val="30"/>
      <w:szCs w:val="30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09:00Z</dcterms:created>
  <dc:creator>USER</dc:creator>
  <dc:description/>
  <cp:keywords/>
  <dc:language>en-US</dc:language>
  <cp:lastModifiedBy>USER</cp:lastModifiedBy>
  <cp:lastPrinted>2017-05-12T11:38:00Z</cp:lastPrinted>
  <dcterms:modified xsi:type="dcterms:W3CDTF">2017-05-15T05:51:00Z</dcterms:modified>
  <cp:revision>38</cp:revision>
  <dc:subject/>
  <dc:title>ГУБЕРНАТОР ЗАБАЙКАЛЬСКОГО КРАЯ</dc:title>
</cp:coreProperties>
</file>