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Heading1"/>
        <w:rPr/>
      </w:pPr>
      <w:r>
        <w:rPr>
          <w:b/>
        </w:rPr>
        <w:t>«Тунгокоченский район»</w:t>
      </w:r>
    </w:p>
    <w:p>
      <w:pPr>
        <w:pStyle w:val="Heading1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8 июля 2021 года                                                                                 № 16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спределении субсидии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Руководствуясь статьями 25, 33 Устава муниципального района «Тунгокоченский район», в целях реализации мероприятий по подготовке к осенне-зимнему периоду 2021-2022 годов в соответствии с Законом Забайкальского края от 30 декабря 2020 года № 1899-ЗЗК «О бюджете Забайкальского края на 2021год и плановый период 2022 и 2023 годов», в рамках подпрограммы «Модернизация объектов коммунальной инфраструктуры» государственной программы Забайкальского края «Развитие жилищно-коммунального хозяйства Забайкальского края» утвержденной постановлением Правительства Забайкальского края от 30 декабря 2015 года № 650»:</w:t>
      </w:r>
    </w:p>
    <w:p>
      <w:pPr>
        <w:pStyle w:val="Normal"/>
        <w:spacing w:before="187" w:after="0"/>
        <w:ind w:firstLine="701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1.Распределить субсидию из краевого бюджета, в сумме 7 893 123,48(семь миллионов восемьсот девяносто три тысячи сто двадцать три рубля) 48 копеек, согласно приложению к настоящему распоряжению.</w:t>
      </w:r>
    </w:p>
    <w:p>
      <w:pPr>
        <w:pStyle w:val="Normal"/>
        <w:spacing w:before="130" w:after="0"/>
        <w:ind w:firstLine="701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2.Выделить из программы «Комплексного развития объектов коммунальной инфраструктуры населенных пунктов муниципального района «Тунгокоченский район» на 2016-2021 годы» на софинансирование мероприятий 79 728,52 (семьдесят девять тысяч семьсот двадцать восемь рублей) 52 копейки, согласно приложению к настоящему распоряжению.</w:t>
      </w:r>
    </w:p>
    <w:p>
      <w:pPr>
        <w:pStyle w:val="Normal"/>
        <w:spacing w:before="127" w:after="0"/>
        <w:ind w:firstLine="701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3.Контроль за исполнением данного Распоряжения возложить на заместителя главы муниципального района «Тунгокоченский район», председателя Комитета по финансам администрации муниципального района «Тунгокоченский район» Л.А. Погорелую.</w:t>
      </w:r>
    </w:p>
    <w:p>
      <w:pPr>
        <w:pStyle w:val="Normal"/>
        <w:spacing w:before="60" w:after="0"/>
        <w:ind w:firstLine="701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4. Настоящее распоряжение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sectPr>
          <w:type w:val="nextPage"/>
          <w:pgSz w:w="11906" w:h="16838"/>
          <w:pgMar w:left="1701" w:right="849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унгокоченский район»                                                      С.В. Захарченко      </w:t>
      </w:r>
      <w:r>
        <w:rPr>
          <w:sz w:val="20"/>
          <w:szCs w:val="20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к Распоряжению № 16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8 ию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tbl>
      <w:tblPr>
        <w:tblW w:w="152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60"/>
        <w:gridCol w:w="2533"/>
        <w:gridCol w:w="3840"/>
        <w:gridCol w:w="2129"/>
        <w:gridCol w:w="2019"/>
        <w:gridCol w:w="1747"/>
      </w:tblGrid>
      <w:tr>
        <w:trPr>
          <w:trHeight w:val="7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 получател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 (работ) с указанием технических характеристик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софинансирования в 2021 году на реализацию мероприятий (работ)</w:t>
            </w:r>
          </w:p>
        </w:tc>
      </w:tr>
      <w:tr>
        <w:trPr>
          <w:trHeight w:val="124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бюджета Забайкальского края,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бюджетов муниципальных образований,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рублей</w:t>
            </w:r>
          </w:p>
        </w:tc>
      </w:tr>
      <w:tr>
        <w:trPr>
          <w:trHeight w:val="31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2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нгокоченский район п.Вершино-Дарасунск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"Восьмилетняя школа"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и замена дымовой трубы </w:t>
            </w:r>
            <w:r>
              <w:rPr>
                <w:rFonts w:cs="Calibri" w:ascii="Calibri" w:hAnsi="Calibri"/>
              </w:rPr>
              <w:t>Ø630 мм, высотой 25 м., демонтаж и монтаж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883,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1,0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104,24</w:t>
            </w:r>
          </w:p>
        </w:tc>
      </w:tr>
      <w:tr>
        <w:trPr>
          <w:trHeight w:val="20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нгокоченский район п.Вершино-Дарасунск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"Б-2"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на </w:t>
            </w:r>
            <w:r>
              <w:rPr>
                <w:color w:val="000000"/>
              </w:rPr>
              <w:t>бака запаса сетевой воды на емкость V-60 м. кв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131,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4,6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465,838</w:t>
            </w:r>
          </w:p>
        </w:tc>
      </w:tr>
      <w:tr>
        <w:trPr>
          <w:trHeight w:val="17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нгокоченский район п.Вершино-Дарасунск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"Б-2"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бретение и установка золоуловителей ЗУ-1 котлоагрегатов № 1,2,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29,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7,5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757,47</w:t>
            </w:r>
          </w:p>
        </w:tc>
      </w:tr>
      <w:tr>
        <w:trPr>
          <w:trHeight w:val="14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нгокоченский район сельское поселение "Верх-Усуглинское"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водово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центрального водовода Д 159, L 5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679,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45,2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4524,444</w:t>
            </w:r>
          </w:p>
        </w:tc>
      </w:tr>
      <w:tr>
        <w:trPr>
          <w:trHeight w:val="1095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3123,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28,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2852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72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6:00Z</dcterms:created>
  <dc:creator>Захарченко С.В.</dc:creator>
  <dc:description/>
  <cp:keywords/>
  <dc:language>en-US</dc:language>
  <cp:lastModifiedBy>SHISHMAREVAN</cp:lastModifiedBy>
  <cp:lastPrinted>2021-07-28T17:24:00Z</cp:lastPrinted>
  <dcterms:modified xsi:type="dcterms:W3CDTF">2021-07-28T08:25:00Z</dcterms:modified>
  <cp:revision>9</cp:revision>
  <dc:subject/>
  <dc:title/>
</cp:coreProperties>
</file>