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района «Тунгкокоченский район»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2021 года </w:t>
        <w:tab/>
        <w:t xml:space="preserve">   </w:t>
        <w:tab/>
        <w:tab/>
        <w:tab/>
        <w:tab/>
        <w:tab/>
        <w:tab/>
        <w:t xml:space="preserve">                   № 4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к отопительному периоду и Положения о комиссии по оценке готовности теплоснабжающих, теплосетевых организаций потребителей тепловой энер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 № 131-ФЗ «Об общих принципах организации местного самоуправления в Российской Федерации», Федеральным законом от 27.07.2010 №190-ФЗ «О теплоснабжении», Приказом Министерства энергетики Российской Федерации от 12.03.2013 г. №103 «Об утверждении Правил оценки готовности к отопительному периоду», в целях своевременной и качественной подготовки ЖКХ муниципального района  «Тунгокоченский район» к работе в осенне-зимний отопительный период 2021-2022 годов, администрация муниципального района «Тунгокоче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1-2022 годов сельских поселений «Верх-Усуглинское»,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оценке готовности теплоснабжающих, теплосетевых организаций и потребителей тепловой энергии к отопительному периоду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состав комиссии по проверке готовности к отопительному периоду 2021-2022 годов</w:t>
      </w:r>
      <w:r>
        <w:rPr>
          <w:bCs/>
          <w:sz w:val="28"/>
          <w:szCs w:val="28"/>
        </w:rPr>
        <w:t xml:space="preserve"> теплоснабжающих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теплосетевых организаций и потребителей тепловой энергии, согласно </w:t>
      </w:r>
      <w:r>
        <w:rPr>
          <w:sz w:val="28"/>
          <w:szCs w:val="28"/>
        </w:rPr>
        <w:t xml:space="preserve"> приложению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С.В.Захарченко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z w:val="28"/>
          <w:szCs w:val="28"/>
        </w:rPr>
        <w:br/>
        <w:t xml:space="preserve">к постановлению 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3 октября  2021 года №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РОГРАММА</w:t>
        <w:br/>
        <w:t>ПРОВЕДЕНИЯ ПРОВЕРКИ ГОТОВНОСТИ К ОТОПИТЕЛЬНОМУ</w:t>
        <w:br/>
        <w:t>ПЕРИОДУ 2021-2022 год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  <w:t>1.1. Целью программы проведения проверки готовности к отопительному периоду 2021-2022 годов (далее - программа)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(технологически присоединены) к системе теплоснабжения.</w:t>
        <w:br/>
        <w:t>1.2. Проверка проводится на предмет соблюдения требований по готовности к отопительному периоду, установленных Правилами оценки готовности к отопительному периоду, утвержденными Приказом Министерства энергетики Российской Федеральным от 12 марта 2013 г, №103 (далее - правила).</w:t>
        <w:br/>
        <w:t>1.3. Срок проведения проверки  теплоснабжающих и теплосетевых организаций с 01 октября  2021 по 30 октября 2021 года.</w:t>
        <w:br/>
        <w:t>1.4. Объектами, подлежащими проверке, являются тепловые сети и котельные, определенные графиком проверки котельных и тепловых сетей к осенне-зимнему периоду 2021-2022 годов согласно приложению.</w:t>
        <w:br/>
        <w:t>1.5 Документы, проверяемые в ходе проверки энергоснабжающих и сетевых организаций:</w:t>
        <w:br/>
        <w:t>-акты приемки топлива, поступившего на склады в соответствии с утвержденными графиками поставок топли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договоры поставок топли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акты проведения гидравлических и тепловых испытаний сетей и источников тепловой энерг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приказы о формировании диспетчерской и аварийной служб, положения о диспетчерской и аварийной служб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ы выдачи персоналу средства индивидуальной и коллективной защиты, спецодежд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оперативный журна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оперативная схема тепловых сетей (водяных, паровых, конденсатных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оперативная схема тепловых энергоустановок; оперативная схема источника тепл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перечень оборудования, находящегося в оперативном управлении и</w:t>
        <w:br/>
        <w:t>ведении диспетчер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схемы тепловых камер (насосных станций, тепловых пунктов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обходов тепловых сетей; журнал распоряж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учета работ по нарядам и распоряжениям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заявок на вывод оборудования из раб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дефектов и неполадок с оборудование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температурный график центрального регулирования системы теплоснабж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пьезометрические графики;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режимная кар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график ограничений и отключени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учета проведения противоаварийных и противопожарных тренировок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учета состояния контрольно-измерительных приборов и автомати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журнал учета качества питательной, подпиточной, сетевой воды, пара и конденсата;</w:t>
        <w:br/>
        <w:t>-ведомости учета суточного отпуска тепловой энергии и теплоносителя на источнике тепл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тепловой баланс источников тепловой энерг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утвержденный план по подготовке коммунальных объектов к работе в отопительный период 2021-2022 год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акты готовности оборудования котельных и тепловых сетей к отопительному период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-акты эксплуатационной (балансовой принадлежности) между потребителями тепловой энергии, теплоснабжающими и теплосетевыми организациями;</w:t>
        <w:br/>
        <w:t>-инструкции по ликвидации технологических нарушений на тепловых энергоустановках;</w:t>
        <w:br/>
        <w:t>-акт ввода в эксплуатацию приборов учета тепловой энергии, установленных на границе раздела энергоснабжающих организаций и потребителей;</w:t>
        <w:br/>
        <w:t>-акты выполненных работ по предписаниям, выданных Федеральной службы по экологическому, технологическому и атомному надзору, влияющих на надежность работы в отопительный период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акт сверки с энергоснабжающей организацией об отсутствии задолженности за потребленные ресурс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.6. Результаты проверки оформляются актом проверки готовности к отопительному периоду по рекомендуемому образцу согласно правилам.</w:t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>
          <w:sz w:val="28"/>
          <w:szCs w:val="28"/>
        </w:rPr>
        <w:t>Приложение 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грамме проведения проверки готовности к отопитель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периоду 2021-2022 г.г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График проверки котельных и тепловых сетей к осенне-зимнему периоду 2021-2022гг.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08"/>
        <w:gridCol w:w="3931"/>
        <w:gridCol w:w="439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уемые объекты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, расположенные на территории сельского поселения «Верх-Усуглинское»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1 по 30.10.2021 года</w:t>
            </w:r>
          </w:p>
        </w:tc>
      </w:tr>
    </w:tbl>
    <w:p>
      <w:pPr>
        <w:pStyle w:val="Formattexttopleveltextcentertext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13  октября 2021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оценке готовности теплоснабжающих организаций, теплосетевых организаций и потребителей тепл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 Общее положение</w:t>
      </w:r>
    </w:p>
    <w:p>
      <w:pPr>
        <w:pStyle w:val="Style17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по оценке готовности теплоснабжающих организаций, теплосетевых организаций и потребителей тепловой энергии к отопительному периоду  определяет порядок работы комиссии по оценке готовности теплоснабжающих организаций, теплосетевых организаций и потребителей тепловой энергии к отопительному периоду  (далее – Комиссия).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 руководствуется Правилами оценки готовности к отопительному периоду, утвержденными Приказом Минэнерго России от 12.03.2013 № 103, федеральными законами, нормативными правовыми актами Российской Федерации, Забайкальского края и муниципальными нормативными правовыми актами муниципального района «Тунгокоченский район»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миссии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на в целях подготовки и обеспечения устойчивого функционирования объектов социальной сферы и  жилищно-коммунального хозяйства в отопительный период.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ется проверка готовности теплоснабжающих, теплосетевых организаций и потребителей тепловой энергии к отопительному периоду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омиссии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графиком проведения заседаний по оценке готовности и подведению итогов выполнения  по подготовке к отопительному периоду.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или его заместитель осуществляет общее руководство работой Комиссии, планирует ее деятельность, ведет заседания, осуществляет контроль за реализацией принятых Комиссией решений.</w:t>
      </w:r>
    </w:p>
    <w:p>
      <w:pPr>
        <w:pStyle w:val="Style17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Комиссии</w:t>
      </w:r>
    </w:p>
    <w:p>
      <w:pPr>
        <w:pStyle w:val="Style17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Комиссия имеет право запрашивать у предприятий, организаций, учреждений, независимо от форм собственности, участвующих в теплоснабжении населения, обслуживании жилищного фонда, необходимую информацию по вопросам, относящимся к компетенции Комиссии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Комиссия имеет право привлекать к работе комиссии должностных лиц предприятий, организаций,  учреждений, независимо от форм собственности, участвующих в теплоснабжении населения, обслуживании жилищного фонда.</w:t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ложение № 3</w:t>
        <w:br/>
        <w:t xml:space="preserve">                                                                                                  к постановлению </w:t>
      </w:r>
    </w:p>
    <w:p>
      <w:pPr>
        <w:pStyle w:val="Formattexttopleveltext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3 октября 2021 года № 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</w:rPr>
        <w:t>СОСТАВ</w:t>
        <w:br/>
        <w:t xml:space="preserve">комиссии </w:t>
      </w:r>
      <w:r>
        <w:rPr>
          <w:b/>
          <w:sz w:val="28"/>
          <w:szCs w:val="28"/>
        </w:rPr>
        <w:t>по проверке готовности к отопительному периоду 2021-2022 годов</w:t>
      </w:r>
      <w:r>
        <w:rPr>
          <w:b/>
          <w:bCs/>
          <w:sz w:val="28"/>
          <w:szCs w:val="28"/>
        </w:rPr>
        <w:t xml:space="preserve"> теплоснабжающих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теплосетевых организаций и потребителей тепловой энергии.</w:t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4093"/>
        <w:gridCol w:w="4585"/>
        <w:gridCol w:w="118"/>
        <w:gridCol w:w="285"/>
      </w:tblGrid>
      <w:tr>
        <w:trPr>
          <w:trHeight w:val="23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енко Николай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Р «Тунгокоченский район», председатель комиссии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чук Максим Владимирович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ЖКХ администрации МР «Тунгокоченский район»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и информационного отдела администрации МР «Тунгокоченский район» 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кин Дмитрий Валер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Забкоммунэнерго»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Олег Иванович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, сельского поселения</w:t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3:00Z</dcterms:created>
  <dc:creator>1</dc:creator>
  <dc:description/>
  <dc:language>en-US</dc:language>
  <cp:lastModifiedBy>CHEBOTAREVA LA</cp:lastModifiedBy>
  <cp:lastPrinted>2021-10-13T16:41:00Z</cp:lastPrinted>
  <dcterms:modified xsi:type="dcterms:W3CDTF">2021-10-14T00:18:00Z</dcterms:modified>
  <cp:revision>3</cp:revision>
  <dc:subject/>
  <dc:title>Администрация городского поселения «Оловяннинское»</dc:title>
</cp:coreProperties>
</file>