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12 ноября  2021 года                                                                             №  438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30 декабря 2020  № 586 «Об утверждении муниципальной программы «Территориальное планирование и обеспечение градостроительной деятельности на территории муниципального района «Тунгокоченский район» на (2021-2022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right="-64" w:firstLine="709"/>
        <w:rPr/>
      </w:pPr>
      <w:r>
        <w:rPr/>
        <w:t xml:space="preserve">Руководствуясь статьями 25,33 Устава муниципального района «Тунгокоченский район», администрация муниципального района «Тунгокоченский район»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 xml:space="preserve">1. Внести следующие  изменения в муниципальную программу «Территориальное планирование и обеспечение градостроительной деятельности на территории муниципального района </w:t>
      </w:r>
      <w:r>
        <w:rPr>
          <w:szCs w:val="28"/>
        </w:rPr>
        <w:t>«Тунгокоченский район» на (2021-2022 годы)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/>
        <w:t>в паспорте муниципальной программы строку «7» изложить в следующей редакции:</w:t>
      </w:r>
    </w:p>
    <w:tbl>
      <w:tblPr>
        <w:tblW w:w="9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12"/>
        <w:gridCol w:w="1949"/>
        <w:gridCol w:w="1810"/>
        <w:gridCol w:w="1940"/>
      </w:tblGrid>
      <w:tr>
        <w:trPr>
          <w:trHeight w:val="3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ы и источники финансирования программ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 –3066,67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67 тыс.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2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–3066,67 тыс. руб.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6,6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 тыс. руб.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3 «Ресурсн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требность в средствах на реализацию программы составляет: 3066,67 тыс. руб., в том числ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естный бюджет – 3066,67 тыс. руб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1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естный бюджет – 2566,67 тыс. руб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2 год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500,00 тыс. руб.»</w:t>
      </w:r>
    </w:p>
    <w:p>
      <w:pPr>
        <w:pStyle w:val="TextBodyIndent"/>
        <w:ind w:firstLine="708"/>
        <w:rPr/>
      </w:pPr>
      <w:r>
        <w:rPr>
          <w:bCs/>
        </w:rPr>
        <w:t>1.3. Раздел 6 «Перечень мероприятий программы» изложить в новой редакции, согласно приложению   к настоящему постановлению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унгокоченский район»                                                       С.В. Захар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униципального района</w:t>
      </w:r>
    </w:p>
    <w:p>
      <w:pPr>
        <w:pStyle w:val="Normal"/>
        <w:jc w:val="right"/>
        <w:rPr/>
      </w:pPr>
      <w:r>
        <w:rPr/>
        <w:t>«Тунгокоченский район» от 12.11.2021 № 4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Перечень мероприятий программы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"/>
        <w:gridCol w:w="2695"/>
        <w:gridCol w:w="1276"/>
        <w:gridCol w:w="1134"/>
        <w:gridCol w:w="851"/>
        <w:gridCol w:w="1559"/>
        <w:gridCol w:w="18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рок реализации (годы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инансовые затраты (тыс.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тоимость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арианты оплаты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Разработка документов градостроительного зонир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 и застройки поселения, включая градостроительный регламент и схему зонирования поселения(в том числе описание границ территориальных 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7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7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7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7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зработка документов территориального планиров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е планы сельских поселений и схему территориального развит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14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го по п. 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21-2022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56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56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</w:tbl>
    <w:p>
      <w:pPr>
        <w:pStyle w:val="Normal"/>
        <w:ind w:left="6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РБ – районный бюдж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8:00Z</dcterms:created>
  <dc:creator>Баянова И. В.</dc:creator>
  <dc:description/>
  <cp:keywords/>
  <dc:language>en-US</dc:language>
  <cp:lastModifiedBy>ShchepelinaNF</cp:lastModifiedBy>
  <cp:lastPrinted>2021-11-02T15:55:00Z</cp:lastPrinted>
  <dcterms:modified xsi:type="dcterms:W3CDTF">2021-11-18T03:22:00Z</dcterms:modified>
  <cp:revision>14</cp:revision>
  <dc:subject/>
  <dc:title/>
</cp:coreProperties>
</file>