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 октября 2021 года </w:t>
        <w:tab/>
        <w:tab/>
        <w:tab/>
        <w:tab/>
        <w:tab/>
        <w:tab/>
        <w:t xml:space="preserve">   </w:t>
        <w:tab/>
        <w:t xml:space="preserve">                                № 424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Тунгокоченский  район» от  20 июня  2017 года  № 268 «О комиссии по предупреждению и ликвидации чрезвычайных ситуаций и обеспечению пожарной безопасности администрации муниципального района «Тунгокоченский район» Забайкальского края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</w:t>
      </w:r>
      <w:r>
        <w:rPr>
          <w:bCs/>
          <w:sz w:val="28"/>
          <w:szCs w:val="28"/>
        </w:rPr>
        <w:t>по предупреждению и ликвидации чрезвычайных ситуаций и обеспечения пожарной безопасности муниципального района «Тунгокоченский район» (протокол от 02 сентября 2021 года № 26, протокол от 29 октября 2021 года № 29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руководствуясь статьями 25,33 Устава муниципального района «Тунгокоченский район», </w:t>
      </w:r>
      <w:r>
        <w:rPr>
          <w:bCs/>
          <w:sz w:val="28"/>
          <w:szCs w:val="28"/>
        </w:rPr>
        <w:t>в связи с кадровыми изменениями</w:t>
      </w:r>
      <w:r>
        <w:rPr>
          <w:rFonts w:eastAsia="Times New Roman"/>
          <w:kern w:val="0"/>
          <w:sz w:val="28"/>
          <w:szCs w:val="28"/>
          <w:lang w:eastAsia="ru-RU"/>
        </w:rPr>
        <w:t>, администрация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остановление администрации муниципального района «Тунгокоченский  район» от  20 июня  2017 года  № 268 «О комиссии по предупреждению и ликвидации чрезвычайных ситуаций и обеспечению пожарной безопасности администрации муниципального района «Тунгокоченский район» Забайкальского края» (далее - Постановление): 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: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>
          <w:b/>
          <w:vertAlign w:val="superscript"/>
        </w:rPr>
        <w:t xml:space="preserve">,, </w:t>
      </w:r>
      <w:r>
        <w:rPr/>
        <w:t xml:space="preserve">Приложение № 1 к постановлению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от  20 июня  2017 года  № 268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7229"/>
        <w:gridCol w:w="4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С.В. Захарченк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а муниципального района «Тунгокочен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Н.С. Ананенк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первый заместитель главы муниципального района «Тунгокочен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А.В. Якушевск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чальник 33 ПСЧ 3 ПСО ФПС ГПС ГУ МЧС России по Забайкальскому краю с. Верх-Усугл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 xml:space="preserve">Е.Н. Ковале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отдела организационной и информационной работы администрации  муниципального района «Тунгокочен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.А. Роман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</w:t>
            </w:r>
            <w:r>
              <w:rPr/>
              <w:t>Тунгокоченского лесничества КГУ  «Управление лесничествами Забайкальского края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М.В. Простакиш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 </w:t>
            </w:r>
            <w:r>
              <w:rPr/>
              <w:t>ОМВД России по Тунгокоченскому район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А.В. Ковале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станции по борьбе с болезнями животных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.Г.  Горн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ГУЗ «Тунгокоченская ЦРБ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С.А. Волош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руководитель Тунгокоченского филиала ДЭУч КГУП «Автомобильные дороги Забайкалья»;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Е.П. Поп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руководитель Тунгокоченского филиала КГСАУ «Забайкаллесхоз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.Ю. Поп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руководитель Тунгокоченского участкового  лесничества Читинского лесничества Минобороны России - филиал ФГКУ «ТУЛХ Минобороны России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.А.  Ковалев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ведущий специалист-эксперт отдела охотничьего надзора – государственного инспектора в области охраны окружающей среды по Тунгокоченскому району Министерства природных ресурсов Забайкальского края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Е.Г. Простакиши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муниципальный жилищный инспектор администрации муниципального района «Тунгокоченский район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А.Н. Шишмаре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начальник участка с. Верх-Усугли ООО «</w:t>
            </w:r>
            <w:r>
              <w:rPr/>
              <w:t>Забкоммунэнерго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А.  Кузьми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наватель ОНД по Шилкинскому, Нерчинскому, Тунгокоченскому району, г. Шилка и г. Нерчинск УНД и ПР ГУ МЧС России по Забайкальскому краю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«Тунгокоченский район»                                                              С.В. Зах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Е.Н. Ковалева</w:t>
      </w:r>
    </w:p>
    <w:p>
      <w:pPr>
        <w:pStyle w:val="Normal"/>
        <w:rPr/>
      </w:pPr>
      <w:r>
        <w:rPr/>
        <w:t>Кол-во экз: 6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ГОЧС-1</w:t>
      </w:r>
    </w:p>
    <w:p>
      <w:pPr>
        <w:pStyle w:val="Normal"/>
        <w:rPr/>
      </w:pPr>
      <w:r>
        <w:rPr/>
        <w:t>ЕДДС-1</w:t>
      </w:r>
    </w:p>
    <w:p>
      <w:pPr>
        <w:pStyle w:val="Normal"/>
        <w:rPr/>
      </w:pPr>
      <w:r>
        <w:rPr/>
        <w:t>Прокуратура-1</w:t>
      </w:r>
    </w:p>
    <w:p>
      <w:pPr>
        <w:pStyle w:val="Normal"/>
        <w:rPr/>
      </w:pPr>
      <w:r>
        <w:rPr/>
        <w:t>Газета-1</w:t>
      </w:r>
    </w:p>
    <w:p>
      <w:pPr>
        <w:pStyle w:val="Normal"/>
        <w:rPr/>
      </w:pPr>
      <w:r>
        <w:rPr/>
        <w:t>Сайт</w:t>
      </w:r>
    </w:p>
    <w:p>
      <w:pPr>
        <w:pStyle w:val="Normal"/>
        <w:rPr/>
      </w:pPr>
      <w:r>
        <w:rPr/>
        <w:t>Юр. отдел-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Ананенко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  <w:szCs w:val="28"/>
        </w:rPr>
      </w:pPr>
      <w:r>
        <w:rPr/>
        <w:t>О.В. Лескова 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1-11-02T11:52:00Z</cp:lastPrinted>
  <dcterms:modified xsi:type="dcterms:W3CDTF">2021-11-02T02:53:00Z</dcterms:modified>
  <cp:revision>140</cp:revision>
  <dc:subject/>
  <dc:title>АДМИНИСТРАЦИЯ МУНИЦИПАЛЬНОГО РАЙОНА (наименование муниципального района)</dc:title>
</cp:coreProperties>
</file>