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ОЕКТ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-Усуглинское»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района  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 ноября  2021 года                                                                              № ___ 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6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 июля 2015 года №218-ФЗ«О государственной регистрации недвижимости» администрация сельского поселения "Верх-Усуглинское" муниципального района "Тунгокоченский район"  Забайкальского края,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75:27:080102:653,  общей площадью  81,8 кв.м., расположенного по адресу: 674100, Забайкальский край, Тунгокоченский район, с. Верх-Усугли, ул. Новая, д. 2, кв. 1, в качестве его правообладателя, владеющего данным объектом недвижимости на праве общей долевой собственности, по ½ доли,  выявлены  ПАРЫГИНА ЛИДИЯ ПРОКОПЬЕВНА, 06.11.1956 г.р., место рождения: с. Верх-Аленуй Александрово-Заводского района Читинской обл., паспорт гражданина Российской Федерации серия 7600 № 390913, выдан 30.11.2001, ОВД  Тунгокоченского р-на, Читинской обл., код подразделения 752-026, СНИЛС 071-683-691-87, ПАРЫГИН ОЛЕГ ВИКТОРОВИЧ, 25.09.1982 г.р., место рождения: с. Кузнецово, Александрово-Заводского района Читинской области, паспорт 76 03 № 929654, выдан 10.12.2003 ОВД Тунгокоченского р-на, Читинской обл., код подразделения 752-026, СНИЛС 079-168-218-01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оживающие по адресу: 674100, Забайкальский край, Тунгокоченский район, с. Верх-Усугли, ул. Новая, д. 2, кв. 1.</w:t>
      </w:r>
    </w:p>
    <w:p>
      <w:pPr>
        <w:pStyle w:val="Style15"/>
        <w:ind w:left="0" w:right="0" w:firstLine="709"/>
        <w:rPr/>
      </w:pPr>
      <w:r>
        <w:rPr>
          <w:sz w:val="26"/>
          <w:szCs w:val="26"/>
        </w:rPr>
        <w:t>2. Право собственности  Парыгиной Лидии Прокопьевны и Парыгина Олега Викторовича на указанное в пункте 1 настоящего проекта решения жилое помещение, подтверждается (Договор на передачу квартир в собственность граждан от 18.03.1998г.)</w:t>
      </w:r>
    </w:p>
    <w:p>
      <w:pPr>
        <w:pStyle w:val="Style15"/>
        <w:ind w:left="0" w:right="0" w:firstLine="709"/>
        <w:rPr/>
      </w:pPr>
      <w:r>
        <w:rPr>
          <w:sz w:val="26"/>
          <w:szCs w:val="26"/>
        </w:rPr>
        <w:t>3. Указанный в пункте 1 настоящего постановления объект недвижимости не прекратил существование, что подтверждается актом осмотра от 23.11.2021  № 2 (прилагается.)</w:t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ложение: Акт осмо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ерх-Усуглинское»                                                                      О.И. Рыб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1:00Z</dcterms:created>
  <dc:creator>user</dc:creator>
  <dc:description/>
  <cp:keywords/>
  <dc:language>en-US</dc:language>
  <cp:lastModifiedBy>BayanovaIV</cp:lastModifiedBy>
  <cp:lastPrinted>2016-11-10T10:10:00Z</cp:lastPrinted>
  <dcterms:modified xsi:type="dcterms:W3CDTF">2021-11-23T03:29:00Z</dcterms:modified>
  <cp:revision>7</cp:revision>
  <dc:subject/>
  <dc:title>                 </dc:title>
</cp:coreProperties>
</file>