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ОЕКТ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рх-Усуглинское»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района  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__ ноября  2021 года                                                                              № ___ 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Верх-Усугли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6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правообладателя ранее учтенного объекта недвижимо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 июля 2015 года №218-ФЗ«О государственной регистрации недвижимости» администрация сельского поселения "Верх-Усуглинское" муниципального района "Тунгокоченский район"  Забайкальского края,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firstLine="709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75:27:080102:1257,  общей площадью 99,00 кв.м., расположенного по адресу: 674100, Забайкальский край, Тунгокоченский район, с. Верх-Усугли, ул. Энтузиастов, д. 4, кв. 2, в качестве его правообладателей, владеющих данным объектом недвижимости на праве собственности, выявлены  СОСНИН МИХАИЛ ДАНИЛОВИЧ, 10.03.1958 г.р., место рождения: с. Усугли, Тунгокоченского р-на, Читинской обл., паспорт гражданина Российской Федерации серия 7605 № 161067, выдан 22.06.2006, Отделом внутренних дел  Тунгокоченского района Читинской области, код подразделения 752-026, СНИЛС 043-941-025 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НИНА ВЕРА АЛЕКСАНДРОВНА, 10.01.1960 г.р., место рождения: пос. Давенда, Могочинского р-на, Читинской обл., паспорт 76 17 № 926426, выдан 21.03.2017 МП УФМС России по Забайкальскому краю в Тунгокоченском районе, код подразделения 750-043, СНИЛС 043-765-786-87, БАХАРЕВА НАТАЛЬЯ МИХАЙЛОВНА, 28.12.1985г.р., место рождения с. Верх-Усугли Тунгокоченского р-на Читинской обл., паспорт 03 20 № 739958, выдан 18.12.2020 ГУ МВД России по Краснодарскому краю, код подразделения 230-005, СНИЛС 121-867-569 73, СОСНИН ИГОРЬ МИХАЙЛОВИЧ, 19.10.1991г.р., место рождения с. Верх-Усугли Тунгокоченского р-на Читинской обл., паспорт 76 00 № 557289, выдан 26.10.2011 Территориальный пункт УФМС России по Забайкальскому краю в Тунгокоченском районе, код подразделения 750-031, СНИЛС 146-034-271 34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оживающие по адресу: 674100, Забайкальский край, Тунгокоченский район, с. Верх-Усугли, ул. Энтузиастов, д. 4, кв. 2.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2. Право собственности  Соснина Михаила Даниловича, Сосниной Веры Александровны, Соснина Игоря Михайловича, Бахаревой Натальи Михайловны на указанное в пункте 1 настоящего проекта решения жилое помещение, подтверждается (Договор на передачу квартир в собственность граждан от 04.04.1994г.)</w:t>
      </w:r>
    </w:p>
    <w:p>
      <w:pPr>
        <w:pStyle w:val="Style15"/>
        <w:ind w:left="0" w:right="0" w:firstLine="709"/>
        <w:rPr/>
      </w:pPr>
      <w:r>
        <w:rPr>
          <w:sz w:val="26"/>
          <w:szCs w:val="26"/>
        </w:rPr>
        <w:t>3. Указанный в пункте 1 настоящего постановления объект недвижимости не прекратил существование, что подтверждается актом осмотра от 25.11.2021  № 4 (прилагается.)</w:t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риложение: Акт осмот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ерх-Усуглинское»                                                                О.И. Рыб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6:00Z</dcterms:created>
  <dc:creator>user</dc:creator>
  <dc:description/>
  <cp:keywords/>
  <dc:language>en-US</dc:language>
  <cp:lastModifiedBy>BayanovaIV</cp:lastModifiedBy>
  <cp:lastPrinted>2016-11-10T10:10:00Z</cp:lastPrinted>
  <dcterms:modified xsi:type="dcterms:W3CDTF">2021-11-25T00:10:00Z</dcterms:modified>
  <cp:revision>16</cp:revision>
  <dc:subject/>
  <dc:title>                 </dc:title>
</cp:coreProperties>
</file>