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 ноября  2021 года                                                                               №  4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 Социальная поддержка населения муниципального района «Тунгокоченский район»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25, 33 Устава муниципального  района   «Тунгокоченский  район»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 Социальная поддержка населения муниципального района « Тунгокоченский район» на 2021-2025 годы» утвержденную Постановлением  администрации муниципального района  «Тунгокоченский район» № 69 от 20 марта 2021 года (далее программа) изложить в следующей реда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 программы строку  «Потребность финансирования программы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финансирования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бъем  финансирования  мероприятий  программы  из  районного  бюджета составляет    </w:t>
            </w:r>
            <w:r>
              <w:rPr>
                <w:b/>
              </w:rPr>
              <w:t>5151,0  рублей,</w:t>
            </w:r>
            <w:r>
              <w:rPr/>
              <w:t xml:space="preserve">    в том числе  по 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21  год  - 700,0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  год  - 1327,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  год -  1327,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4 год -   1327,0 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5 год -   470,0 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2. Раздел 3 «Ресурсное обеспечение программы»  изложить в новой редакции: «Финансирование  мероприятий  программы  будет  осуществляться  за  счет  средств  бюджета муниципального района «Тунгокоченский район».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 финансирования  из  средств  местного  бюджета      обеспечиваются в размере, установленном  решением  о районном бюджете  на очередной финансовый год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    финансирования  мероприятий  программы  из  местного бюджета    составляет    </w:t>
      </w:r>
      <w:r>
        <w:rPr>
          <w:b/>
          <w:sz w:val="28"/>
          <w:szCs w:val="28"/>
        </w:rPr>
        <w:t>5151,0 тыс. рублей,</w:t>
      </w:r>
      <w:r>
        <w:rPr>
          <w:sz w:val="28"/>
          <w:szCs w:val="28"/>
        </w:rPr>
        <w:t xml:space="preserve">    в том числе  по  годам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 год 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70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 год  -  1327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 год -   1327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2024 год -   132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-   47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разделе № 3 « Механизмы  реализации программы» таблицу № 3 изложить в новой редакции, согласно 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рограммы возложить на заместителя главы   муниципального района «Тунгокоченский район»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разместить на официальном сайте администрации муниципального района « Тунгокоченский район»  в информационно-телекоммуникационной сети «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  <w:tab/>
        <w:t>С.В. Захарченко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78"/>
        </w:tabs>
        <w:ind w:left="15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admin</dc:creator>
  <dc:description/>
  <cp:keywords/>
  <dc:language>en-US</dc:language>
  <cp:lastModifiedBy>ShchepelinaNF</cp:lastModifiedBy>
  <cp:lastPrinted>2021-11-18T16:47:00Z</cp:lastPrinted>
  <dcterms:modified xsi:type="dcterms:W3CDTF">2021-11-25T02:56:00Z</dcterms:modified>
  <cp:revision>37</cp:revision>
  <dc:subject/>
  <dc:title/>
</cp:coreProperties>
</file>