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СОВЕТ МУНИЦИПАЛЬНОГО РАЙОНА «ТУНГОКОЧЕНСКИЙ РАЙОН»</w:t>
      </w:r>
    </w:p>
    <w:p>
      <w:pPr>
        <w:pStyle w:val="Normal"/>
        <w:ind w:left="-56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284" w:firstLine="1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1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sz w:val="26"/>
          <w:szCs w:val="26"/>
        </w:rPr>
        <w:t>29 ноября 2021 года</w:t>
        <w:tab/>
        <w:tab/>
        <w:tab/>
        <w:tab/>
        <w:t xml:space="preserve">                </w:t>
        <w:tab/>
        <w:tab/>
        <w:tab/>
        <w:t xml:space="preserve">                              № 27/5  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о Верх-Усугли</w:t>
        <w:tab/>
      </w:r>
    </w:p>
    <w:p>
      <w:pPr>
        <w:pStyle w:val="Normal"/>
        <w:ind w:left="-2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ередаче осуществления части полномочий от муниципального района «Тунгокоченский район» сельскому поселению «Тунгокочен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14, 15 Федерального Закона от 06 октября 2003 г. № 131-ФЗ «Об общих принципах организации местного самоуправления в Российской Федерации», руководствуясь статьями  8, 23, 33 Устава муниципального  района «Тунгокоченский район» Забайкальского края,  Совет муниципального  района  «Тунгокоченский  район» </w:t>
      </w:r>
      <w:r>
        <w:rPr>
          <w:b/>
          <w:bCs/>
          <w:i/>
          <w:iCs/>
          <w:sz w:val="26"/>
          <w:szCs w:val="26"/>
        </w:rPr>
        <w:t>РЕШИЛ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ть сельскому поселению «Тунгокоченское» часть  полномочий  муниципального района «Тунгокоченский район» для осуществления  решений вопросов местного значения, а именно:</w:t>
      </w:r>
    </w:p>
    <w:p>
      <w:pPr>
        <w:pStyle w:val="Normal"/>
        <w:jc w:val="both"/>
        <w:rPr/>
      </w:pPr>
      <w:r>
        <w:rPr>
          <w:sz w:val="26"/>
          <w:szCs w:val="26"/>
        </w:rPr>
        <w:t>1.1.</w:t>
        <w:tab/>
        <w:t>пункт 4 части 1 статьи 14 Федерального закона №131-ФЗ от 06.10.2003 г.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>
          <w:sz w:val="26"/>
          <w:szCs w:val="26"/>
        </w:rPr>
        <w:t>1.1.1.  в области газоснабж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    сбор с населения заявок на необходимое количества газа;</w:t>
      </w:r>
    </w:p>
    <w:p>
      <w:pPr>
        <w:pStyle w:val="Normal"/>
        <w:jc w:val="both"/>
        <w:rPr/>
      </w:pPr>
      <w:r>
        <w:rPr>
          <w:sz w:val="26"/>
          <w:szCs w:val="26"/>
        </w:rPr>
        <w:t>-     направление заявки в газоснабжающую организацию г. Чи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газоснабжающей организации в определении места осуществления распродажи газа и по иным возникающим в процессе работы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</w:t>
        <w:tab/>
        <w:t>пункт 6 части 1 статьи 14 Федерального закона №131-ФЗ от 06.10.2003 г.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1.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18 части 1 статьи 14 Федерального закона №131-ФЗ от 06.10.2003 г. «Об общих принципах организации местного самоуправления в Российской Федерации»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1. участие в организации деятельности по накоплению (в том числе раздельному накоплению) и транспортированию твердых коммунальных отходов в част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роведение инвентаризации мест размещения отход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оставление информации об утилизации не санкционированных свалок на территории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зработка генеральных схем очистки территорий населенных пунктов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чет потребности поселения контейнерами и контейнерными площадками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существления иных полномочий в области обращения с отходам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  пункт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 1 статьи 14 Федерального закона №131-ФЗ от 06.10.2003 г.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1. организация ритуальных услуг и содержания мест захоро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>Администрации муниципального района «Тунгокоченский район» заключить соглашения с администрацией сельского поселения «Тунгокоченское» на исполнение полномочий, перечисленных в пункте 1 данно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шения заключаются на три года и действуют в период с 1 января 2022 года по 31 декабря 2024 года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ункте 1 настоящего решения полномочия осуществляются за счет перечисления межбюджетных трансфертов из бюджета муниципального района «Тунгокоченский район» в бюджет сельского поселения «Тунгокоченское» в объеме, определяемом соглашением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ешения возложить на комиссию по бюджетному устройству и экономическим вопросам Совета муниципального района «Тунгокоченский район»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газете «Вести Севера»,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6"/>
          <w:szCs w:val="26"/>
        </w:rPr>
        <w:t>Настоящее решение вступает в силу с 1 января 2022 года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                                                    </w:t>
        <w:tab/>
        <w:tab/>
        <w:t xml:space="preserve">                                       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Тунгокоченский район»</w:t>
        <w:tab/>
        <w:tab/>
        <w:tab/>
        <w:tab/>
        <w:tab/>
        <w:tab/>
        <w:tab/>
        <w:tab/>
        <w:t xml:space="preserve"> С.В. Захарченк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20326E5950EF4C621F827FC8BD6F19F1C9E404BA4624D4A9474558D45FAFA6E63AC45EAC6E3C6y1S5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2:00Z</dcterms:created>
  <dc:creator>Борис Александрович</dc:creator>
  <dc:description/>
  <cp:keywords/>
  <dc:language>en-US</dc:language>
  <cp:lastModifiedBy>PogorelyuBA</cp:lastModifiedBy>
  <cp:lastPrinted>2018-11-14T14:20:00Z</cp:lastPrinted>
  <dcterms:modified xsi:type="dcterms:W3CDTF">2021-11-29T06:16:00Z</dcterms:modified>
  <cp:revision>29</cp:revision>
  <dc:subject/>
  <dc:title>СОВЕТ МУНИЦИПАЛЬНОГО РАЙОНА «ТУНГОКОЧЕНСКИЙ РАЙОН»</dc:title>
</cp:coreProperties>
</file>