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</w:t>
      </w:r>
    </w:p>
    <w:p>
      <w:pPr>
        <w:pStyle w:val="Titl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</w:p>
    <w:p>
      <w:pPr>
        <w:pStyle w:val="Titl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 ноября 2021 года </w:t>
        <w:tab/>
        <w:tab/>
        <w:tab/>
        <w:tab/>
        <w:tab/>
        <w:tab/>
        <w:tab/>
        <w:t xml:space="preserve">                             №  465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района «Тунгокоч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В соответствии со</w:t>
      </w:r>
      <w:r>
        <w:rPr>
          <w:spacing w:val="2"/>
          <w:sz w:val="28"/>
          <w:szCs w:val="28"/>
        </w:rPr>
        <w:t xml:space="preserve"> статьей 21 Федерального закона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постановления Правительства Забайкальского края от 03.03.2009 года № 84 «О резервах материальных ресурсов Забайкальского края для ликвидации чрезвычайных ситуаций природного и техногенного характера на территории Забайкальского края,</w:t>
      </w:r>
      <w:r>
        <w:rPr>
          <w:sz w:val="28"/>
          <w:szCs w:val="28"/>
          <w:lang w:bidi="ru-RU"/>
        </w:rPr>
        <w:t xml:space="preserve"> руководствуясь </w:t>
      </w:r>
      <w:r>
        <w:rPr>
          <w:sz w:val="28"/>
          <w:szCs w:val="28"/>
        </w:rPr>
        <w:t>статьями 25,  33 Устава муниципального района «Тунгокоченский район»</w:t>
      </w:r>
      <w:r>
        <w:rPr>
          <w:spacing w:val="2"/>
          <w:sz w:val="28"/>
          <w:szCs w:val="28"/>
        </w:rPr>
        <w:t xml:space="preserve"> администрация муниципального района «Тунгокоченский район» </w:t>
      </w: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создания, хранения, использования и восполнения резерва материальных ресурсов для ликвидации чрезвычайных ситуаций на территории муниципального района «Тунгокоченский район» (прилагается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твердить номенклатуру и объемы резерва материальных ресурсов в </w:t>
      </w:r>
      <w:r>
        <w:rPr>
          <w:sz w:val="28"/>
          <w:szCs w:val="28"/>
        </w:rPr>
        <w:t>муниципальном районе «Тунгокоченский район» для ликвидации чрезвычайных ситуаций муниципального характера (прилагается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Установить, что создание, хранение и восполнение резерва материальных ресурсов для ликвидации чрезвычайных ситуаций </w:t>
      </w:r>
      <w:r>
        <w:rPr>
          <w:sz w:val="28"/>
          <w:szCs w:val="28"/>
        </w:rPr>
        <w:t>муниципального района «Тунгокоченский район»</w:t>
      </w:r>
      <w:r>
        <w:rPr>
          <w:color w:val="000000"/>
          <w:sz w:val="28"/>
          <w:szCs w:val="28"/>
        </w:rPr>
        <w:t xml:space="preserve"> производится за счет средств бюджета </w:t>
      </w:r>
      <w:r>
        <w:rPr>
          <w:sz w:val="28"/>
          <w:szCs w:val="28"/>
        </w:rPr>
        <w:t>муниципального района, а также за счет внебюджетных организаций</w:t>
      </w:r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«Тунгокоченский район» от 18 мая 2009 года № 80 «О резервах материальных ресурсов муниципального района «Тунгокоченский район» для ликвидации чрезвычайных ситуаций муниципального и межмуниципального характера».</w:t>
      </w:r>
    </w:p>
    <w:p>
      <w:pPr>
        <w:pStyle w:val="Style51"/>
        <w:widowControl/>
        <w:spacing w:lineRule="atLeast" w:line="240" w:before="0" w:after="0"/>
        <w:ind w:firstLine="696"/>
        <w:contextualSpacing/>
        <w:rPr/>
      </w:pPr>
      <w:r>
        <w:rPr>
          <w:sz w:val="28"/>
          <w:szCs w:val="28"/>
        </w:rPr>
        <w:t>5. Настоящее постановление разместить на сайте муниципального района «Тунгокоченский район» в  информационно-телекоммуникационной сети «Интернет».</w:t>
        <w:tab/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района «Тунгокоченский район» Н.С. Ананенко.</w:t>
      </w:r>
    </w:p>
    <w:p>
      <w:pPr>
        <w:pStyle w:val="Style51"/>
        <w:widowControl/>
        <w:spacing w:lineRule="atLeast" w:line="240" w:before="0" w:after="0"/>
        <w:ind w:firstLine="69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340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ab/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 район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унгокоченский  райо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Захарченко</w:t>
            </w:r>
          </w:p>
        </w:tc>
      </w:tr>
    </w:tbl>
    <w:p>
      <w:pPr>
        <w:pStyle w:val="Normal"/>
        <w:ind w:left="5812" w:hanging="0"/>
        <w:jc w:val="right"/>
        <w:rPr>
          <w:rFonts w:eastAsia="Times New Roman"/>
        </w:rPr>
      </w:pPr>
      <w:r>
        <w:br w:type="page"/>
      </w:r>
      <w:bookmarkStart w:id="0" w:name="sub_1000"/>
      <w:bookmarkEnd w:id="0"/>
      <w:r>
        <w:rPr>
          <w:rFonts w:eastAsia="Times New Roman"/>
        </w:rPr>
        <w:t>приложение № 1</w:t>
      </w:r>
    </w:p>
    <w:p>
      <w:pPr>
        <w:pStyle w:val="Normal"/>
        <w:ind w:left="5812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left="6096" w:hanging="0"/>
        <w:jc w:val="right"/>
        <w:rPr/>
      </w:pPr>
      <w:r>
        <w:rPr/>
        <w:t>УТВЕРЖДЕН</w:t>
      </w:r>
    </w:p>
    <w:p>
      <w:pPr>
        <w:pStyle w:val="Normal"/>
        <w:ind w:left="6096" w:hanging="0"/>
        <w:jc w:val="right"/>
        <w:rPr/>
      </w:pPr>
      <w:bookmarkStart w:id="1" w:name="sub_1000"/>
      <w:bookmarkEnd w:id="1"/>
      <w:r>
        <w:rPr>
          <w:rFonts w:eastAsia="Times New Roman"/>
        </w:rPr>
        <w:t xml:space="preserve"> </w:t>
      </w:r>
      <w:r>
        <w:rPr/>
        <w:t>постановлением администрации</w:t>
      </w:r>
    </w:p>
    <w:p>
      <w:pPr>
        <w:pStyle w:val="Normal"/>
        <w:ind w:left="6096" w:hanging="0"/>
        <w:jc w:val="right"/>
        <w:rPr/>
      </w:pPr>
      <w:r>
        <w:rPr/>
        <w:t>муниципального района</w:t>
      </w:r>
    </w:p>
    <w:p>
      <w:pPr>
        <w:pStyle w:val="Normal"/>
        <w:ind w:left="6096" w:hanging="0"/>
        <w:jc w:val="right"/>
        <w:rPr/>
      </w:pPr>
      <w:r>
        <w:rPr/>
        <w:t xml:space="preserve">«Тунгокоченский район» </w:t>
      </w:r>
    </w:p>
    <w:p>
      <w:pPr>
        <w:pStyle w:val="Normal"/>
        <w:ind w:left="6096" w:hanging="0"/>
        <w:jc w:val="right"/>
        <w:rPr/>
      </w:pPr>
      <w:r>
        <w:rPr/>
        <w:t>от 25  ноября  2021 г. № 46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хранения, использования и восполнения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ых ресурсов для ликвидации чрезвычайных ситуаций на территории муниципального района «Тунгокоч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и определяет основные принципы создания, хранения, использования и восполнения резерва материальных ресурсов для ликвидации чрезвычайных ситуаций муниципального характера (далее – Резер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йонный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 муницип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йонный Резерв включает продовольствие, вещевое имущество, предметы первой необходимости, строительные материалы, медикаменты и медицинское имущество, транспортные средства, нефтепродукты, средства индивидуальной защиты и другие материальные рес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и организация работ по созданию, хранению, использованию и восполнению Резервов материальных средств района осуществляет отдел экономики, 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Хранение районных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, 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менклатура и объемы материальных ресурсов Резерва  утверждается администрацией муниципального района «Тунгокоченский район» и устанавлив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 сил и средст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здание, хранение, использование и восполнение Резервов материальных средств района осуществляется за счет средств бюджета муниципального района, а также за счет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ъем финансовых средств, необходимых для приобретении материальных ресурсов Резерва, определяется с учетом возможного изменения рыночных цен на материальные ресурсы, а также расходов связанных с формированием, размещением, хранением и восполнением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юджетная заявка для создания Резерва на планируемый год представляется в комитет по финансам администрации муниципального района «Тунгокоченский район» до 1 сен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Функции по созданию, размещению, хранению и восполнению Резерва возлагаются на администрацию муниципального района, администрации поселений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Администрация муниципального района «Тунгокочен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предложения по номенклатуре и объемам материальных ресурсов в  Резер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на очередной год бюджетные заявки для закупки материальных ресурсов в Резер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размеры расходов по хранению и содержанию материальных ресурсов в Резер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места хранения материальных резервов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установленном порядке осуществляет отбор поставщиков материальных ресурсов в Резер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ет, в объеме выделенных ассигнований,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доставку материальных ресурсов Резерва потребителям в районы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т учет и отчетность по операциям с материальными ресурсами Резер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поддержание Резерва в постоянной готовности к использ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бщее руководство по созданию, хранению, использованию Резерва возлагается на Комиссию по предупреждению и ликвидации чрезвычайных ситуаций и обеспечению пожарной безопасности муниципального района «Тунгокоче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управлению Резервом возлагается на отдел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ункте 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Администрация муниципального района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пуск материальных ресурсов из Резерва осуществляется по решению администрации муниципального района и оформляется письменным распоряж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Использование Резерва осуществляется на безвозмездной или возвр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муниципального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района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соответствующими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ы поселений района, руководители организаций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тчет о целевом использовании, выделенных из Резерва материальных ресурсов, готовят администрации поселений, организации, которым они выделены. Документы, подтверждающие целевое использование материальных ресурсов, представляются в администрацию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ля ликвидации чрезвычайных ситуаций и обеспечения жизнедеятельности пострадавшего  населения,  администрация муниципального района может использовать  находящиеся  на  его  территории  объектовые  и  местные резервы материальных ресурсов по согласованию с органами, их создавш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uppressAutoHyphens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uppressAutoHyphens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uppressAutoHyphens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uppressAutoHyphens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uppressAutoHyphens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uppressAutoHyphens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uppressAutoHyphens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uppressAutoHyphens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uppressAutoHyphens w:val="false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  <w:t xml:space="preserve">«Тунгокоченский район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 ноября  2021 г. № 465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в муниципальном районе «Тунгокоченский район» для ликвидации чрезвычайных ситуаций муниципаль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1701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одовольствие (из расчета снабжения 50 человек на 3 суто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-го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и пшеничной муки 2-го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-го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питание (сухие молочные смеси, соки, фруктовые и овощные пюр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мин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й па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р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меты первой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 керос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ая п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льные принадлежности (матрас, подушка, одеяло, две простыни, наволоч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рас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ме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(унифицированная, солдатская, каркасного типа и пр.) зим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, агрегаты отоп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ещев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 утепленная зимняя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, платье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, блузка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 нательное (из 2-х предметов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маль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и, колготк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дев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, (шапочка вязанная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утепленная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летняя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, варежк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троительные материалы, вспомогательное оборудование и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черных металло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ль лис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ль проф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газопроводные (диаметр 15-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сварные (диаметр  57-2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ы стальные, фла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ст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 1.30х1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чугунные (7-сек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 чугунные, клап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водопроводная (вентили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цветного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черного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зол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иловой ра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.5-30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7-75.0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глуби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очные трансформ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сварочный  трансформ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газовой св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 к котлам (с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электро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ая электро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резки ме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на твердом топл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оттаивания систем водоснабжения и канализации (паротай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осветительные с элементам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ы разборные среднеарко-доро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материалы (доски, фанера, ДСП, ДВП, </w:t>
            </w:r>
          </w:p>
          <w:p>
            <w:pPr>
              <w:pStyle w:val="Normal"/>
              <w:rPr/>
            </w:pPr>
            <w:r>
              <w:rPr/>
              <w:t>древесина де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жидкого топлива на двухосном прицепе для обеспечения работы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котельная на жидком топливе мощностью 1-2 Гк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ч для перевозки грузов и транспортировки котельных на базе Камаз-4310, У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грузный прицеп для перевозки тяжел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очис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кабинка (биотуа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био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ухонно-столовое оборудование и пос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 прицепная типа КП-125, КП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для воды прицепная типа ЦВ-1.2, ЦВ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воды перено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 для горячей пищи переносной типа ТВН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 для горячей пищи переносной типа ТН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глуб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уда однораз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полевая типа «Обеденная зона» (стол, четыре стула или табур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Горючие и смазочные материалы, уг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марки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Медикаменты и медицинск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 (шприцы, спи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средства об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перевязочные (стерильные, не стери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Дезинфициру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ыс. р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брил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игмоман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 с автономным блоком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ирург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дистый набор для ангиохирургических </w:t>
            </w:r>
          </w:p>
          <w:p>
            <w:pPr>
              <w:pStyle w:val="Normal"/>
              <w:rPr/>
            </w:pPr>
            <w:r>
              <w:rPr/>
              <w:t>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контейнер для доставки патологического материала на 20 литров (ТМ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контейнер для доставки патологического материала на 8 литров (ТМ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Средства связи и опо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 УКВ, КВ носи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оповещения «Спрут-инфо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изделия для средств связи (зарядные устройства, элементы питания, аккумуляторы, СИМ-карты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комплекту </w:t>
            </w:r>
          </w:p>
          <w:p>
            <w:pPr>
              <w:pStyle w:val="Normal"/>
              <w:jc w:val="center"/>
              <w:rPr/>
            </w:pPr>
            <w:r>
              <w:rPr/>
              <w:t>средств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бель привязки (ТПП 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0,0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бель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Средства радиационной, химической и бактериологическ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щиты и химическое имущес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типа ГП -5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Л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противочу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еззараживания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- средства дезактиваци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дега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дез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дезин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дер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Средства зашиты населенных пунктов от лесных пож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цевый опрыск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огнезащи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мягкая (вини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додувка-опрыск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для мотопом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КЛ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кль по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color w:val="000000"/>
      <w:kern w:val="0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Основной текст_"/>
    <w:basedOn w:val="Style13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color w:val="000000"/>
      <w:kern w:val="0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firstLine="730"/>
      <w:jc w:val="both"/>
    </w:pPr>
    <w:rPr>
      <w:rFonts w:eastAsia="Times New Roman"/>
      <w:color w:val="000000"/>
      <w:kern w:val="0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420" w:after="420"/>
      <w:jc w:val="both"/>
    </w:pPr>
    <w:rPr>
      <w:rFonts w:eastAsia="Times New Roman"/>
      <w:color w:val="000000"/>
      <w:spacing w:val="3"/>
      <w:kern w:val="0"/>
      <w:sz w:val="25"/>
      <w:szCs w:val="25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8:00Z</dcterms:created>
  <dc:creator>Your User Name</dc:creator>
  <dc:description/>
  <cp:keywords/>
  <dc:language>en-US</dc:language>
  <cp:lastModifiedBy>ShchepelinaNF</cp:lastModifiedBy>
  <cp:lastPrinted>2021-11-26T09:43:00Z</cp:lastPrinted>
  <dcterms:modified xsi:type="dcterms:W3CDTF">2021-12-01T07:21:00Z</dcterms:modified>
  <cp:revision>79</cp:revision>
  <dc:subject/>
  <dc:title/>
</cp:coreProperties>
</file>