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8"/>
        <w:gridCol w:w="3178"/>
      </w:tblGrid>
      <w:tr>
        <w:trPr>
          <w:trHeight w:val="480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9  ноября  2021 года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№ </w:t>
            </w:r>
            <w:r>
              <w:rPr>
                <w:sz w:val="28"/>
              </w:rPr>
              <w:t xml:space="preserve">470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О внесении изменений в постановление администрации </w:t>
      </w:r>
    </w:p>
    <w:p>
      <w:pPr>
        <w:pStyle w:val="Heading6"/>
        <w:rPr/>
      </w:pPr>
      <w:r>
        <w:rPr/>
        <w:t>муниципального района «Тунгокоченский район» Забайкальского края от 05 июня 2020 года № 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В соответствии со статьями 25,33  Устава муниципального района «Тунгокоченский район» администрация муниципального района «Тунгокоченский район»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Style15"/>
        <w:autoSpaceDE w:val="false"/>
        <w:ind w:left="0" w:firstLine="68"/>
        <w:jc w:val="both"/>
        <w:rPr/>
      </w:pPr>
      <w:r>
        <w:rPr/>
        <w:t xml:space="preserve">   </w:t>
      </w:r>
      <w:r>
        <w:rPr/>
        <w:t xml:space="preserve">1. Внести изменения  </w:t>
      </w:r>
      <w:r>
        <w:rPr>
          <w:bCs/>
        </w:rPr>
        <w:t>в 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5"/>
        <w:autoSpaceDE w:val="false"/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Приложение №1 к постановлению от 05 июня 2020 года №223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С.В.Зах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4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right="-24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района </w:t>
      </w:r>
    </w:p>
    <w:p>
      <w:pPr>
        <w:pStyle w:val="ConsPlusNormal"/>
        <w:ind w:right="-24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унгокоченский район» </w:t>
      </w:r>
    </w:p>
    <w:p>
      <w:pPr>
        <w:pStyle w:val="ConsPlusNormal"/>
        <w:ind w:right="-24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ноября 2021 года № 470</w:t>
      </w:r>
    </w:p>
    <w:p>
      <w:pPr>
        <w:pStyle w:val="ConsPlusNormal"/>
        <w:ind w:righ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24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1 к постановлению</w:t>
      </w:r>
    </w:p>
    <w:p>
      <w:pPr>
        <w:pStyle w:val="ConsPlusNormal"/>
        <w:ind w:right="-24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муниципального района</w:t>
      </w:r>
    </w:p>
    <w:p>
      <w:pPr>
        <w:pStyle w:val="ConsPlusNormal"/>
        <w:ind w:right="-24" w:firstLine="72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унгокоченский район»</w:t>
      </w:r>
    </w:p>
    <w:p>
      <w:pPr>
        <w:pStyle w:val="ConsPlusNormal"/>
        <w:ind w:right="-2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5 июня 2020 года № 223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239"/>
      </w:tblGrid>
      <w:tr>
        <w:trPr/>
        <w:tc>
          <w:tcPr>
            <w:tcW w:w="9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4956" w:leader="none"/>
              </w:tabs>
              <w:autoSpaceDE w:val="false"/>
              <w:outlineLvl w:val="0"/>
              <w:rPr>
                <w:rFonts w:ascii="Times" w:hAnsi="Times" w:cs="Times"/>
                <w:b/>
                <w:b/>
                <w:color w:val="000000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Cs w:val="24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6189345" cy="7242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724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2379"/>
                                    <w:gridCol w:w="6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outlineLvl w:val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outlineLvl w:val="0"/>
                                          <w:rPr>
                                            <w:rFonts w:ascii="Times" w:hAnsi="Times" w:cs="Times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наненко Николай Серге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ервый заместитель Главы муниципального района «Тунгокоченский район», председатель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вейц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и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Эрви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чальник отдела земельных отношений и архитектуры Комитета по имуществу администрации муниципального района «Тунгокоченский район», заместитель председателя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Чер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лекс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едущий специалист отдела ЖКХ, секретарь комисс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Члены Комиссии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антимуров Ви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.о. начальника отдела ЖКХ администрации муниципального района «Тунгокочен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анилова Наталья Михайл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чальник отдела имущественных прав и реестра муниципальной собственности Комитета по имуществу администрации муниципального района «Тунгокочен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стакишина Ел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еорги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й жилищный инсп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5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узьмин Константин Александ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знаватель ТОНД по Шилкинскому, Нерчинскому, Тунгокоченскому районам и г.Шилка, г.Нерчинск УНД и ПР ГУ МЧС России по Забайкальскому краю младший лейтенант внутренней службы 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ороз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юбов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орис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ведующая Тунгокоченским отделением филиал ФБУЗ «Центр гигиены и эпидемиологии в Забайкальском крае в Шилкинском районе»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Глава поселения, на территории которого находится обследуемое здание или сооружение (по согласованию).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570.3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379"/>
                              <w:gridCol w:w="677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ненко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ый заместитель Главы муниципального района «Тунгокоченский район», 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вейце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к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рвинович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земельных отношений и архитектуры Комитета по имуществу администрации муниципального района «Тунгокоченский район»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рн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специалист отдела ЖКХ, секретарь комисс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антимуров Вик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.о. начальника отдела ЖКХ администрации муниципального района «Тунгоко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нил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имущественных прав и реестра муниципальной собственности Комитета по имуществу администрации муниципального района «Тунгоко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стакишин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еоргиевн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й жилищны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зьмин Константин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знаватель ТОНД по Шилкинскому, Нерчинскому, Тунгокоченскому районам и г.Шилка, г.Нерчинск УНД и ПР ГУ МЧС России по Забайкальскому краю младший лейтенант внутренней службы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ведующая Тунгокоченским отделением филиал ФБУЗ «Центр гигиены и эпидемиологии в Забайкальском крае в Шилкинском районе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Глава поселения, на территории которого находится обследуемое здание или сооружение (по согласованию)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outlineLvl w:val="0"/>
              <w:rPr>
                <w:rFonts w:ascii="Times" w:hAnsi="Times" w:cs="Times"/>
                <w:b/>
                <w:b/>
                <w:color w:val="000000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-24" w:firstLine="72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Продолжение приложения № 1</w:t>
    </w:r>
  </w:p>
  <w:p>
    <w:pPr>
      <w:pStyle w:val="ConsPlusNormal"/>
      <w:ind w:right="-24" w:firstLine="72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к постановлению администрации</w:t>
    </w:r>
  </w:p>
  <w:p>
    <w:pPr>
      <w:pStyle w:val="ConsPlusNormal"/>
      <w:ind w:right="-24" w:firstLine="72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муниципального района</w:t>
    </w:r>
  </w:p>
  <w:p>
    <w:pPr>
      <w:pStyle w:val="ConsPlusNormal"/>
      <w:ind w:right="-24" w:firstLine="720"/>
      <w:jc w:val="right"/>
      <w:rPr>
        <w:rFonts w:ascii="Times New Roman" w:hAnsi="Times New Roman" w:cs="Times New Roman"/>
        <w:i/>
        <w:i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«Тунгокоченский район»</w:t>
    </w:r>
  </w:p>
  <w:p>
    <w:pPr>
      <w:pStyle w:val="ConsPlusNormal"/>
      <w:ind w:right="-24" w:firstLine="72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от 29 ноября 2021 года № 470</w:t>
    </w:r>
  </w:p>
  <w:p>
    <w:pPr>
      <w:pStyle w:val="Header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5:00Z</dcterms:created>
  <dc:creator>Александр</dc:creator>
  <dc:description/>
  <dc:language>en-US</dc:language>
  <cp:lastModifiedBy>CHEBOTAREVA LA</cp:lastModifiedBy>
  <cp:lastPrinted>2021-11-30T12:29:00Z</cp:lastPrinted>
  <dcterms:modified xsi:type="dcterms:W3CDTF">2021-11-30T07:15:00Z</dcterms:modified>
  <cp:revision>2</cp:revision>
  <dc:subject/>
  <dc:title>Администрация  муниципального района</dc:title>
</cp:coreProperties>
</file>