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 xml:space="preserve">Администрация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декабря 2021 года</w:t>
        <w:tab/>
        <w:tab/>
        <w:tab/>
        <w:tab/>
        <w:tab/>
        <w:tab/>
        <w:tab/>
        <w:tab/>
        <w:t>№ 4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Верх-Усугл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 xml:space="preserve">О внесении изменений в постановление администрации муниципальн6ого района "Тунгокоченский район"от 15 ноября 2021 года № 445 "О создании межведомственной комиссии </w:t>
      </w:r>
    </w:p>
    <w:p>
      <w:pPr>
        <w:pStyle w:val="Heading6"/>
        <w:rPr/>
      </w:pPr>
      <w:r>
        <w:rPr/>
        <w:t xml:space="preserve">по приемке жилого (нежилого) помещения после завершения переустройства и (или) перепланировки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ab/>
        <w:t xml:space="preserve">В соответствии с </w:t>
      </w:r>
      <w:hyperlink r:id="rId2">
        <w:r>
          <w:rPr>
            <w:rStyle w:val="InternetLink"/>
            <w:color w:val="0000FF"/>
            <w:sz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</w:rPr>
        <w:t>, статьями 25,26,27,28,29 Жилищного кодекса РФ, руководствуясь статьями 25,33 Устава муниципального района «Тунгокоченский район» Забайкальского края, администрация муниципального района</w:t>
      </w:r>
      <w:r>
        <w:rPr/>
        <w:t xml:space="preserve">, </w:t>
      </w:r>
      <w:r>
        <w:rPr>
          <w:b/>
          <w:sz w:val="28"/>
        </w:rPr>
        <w:t>постановляет: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изменения в постановление администрации муниципального района "Тунгокоченский район"от 15 ноября 2021 года № 445 "О создании межведомственной комиссии по приемке жилого (нежилого) помещения после завершения переустройства и (или) перепланировки (далее Постано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1. Пункт 4.10. Постановления изложить в новой редакции "4.10. </w:t>
      </w:r>
      <w:r>
        <w:rPr>
          <w:sz w:val="28"/>
          <w:szCs w:val="28"/>
        </w:rPr>
        <w:t>В случае наличия оснований для отказа в составлении акта приемки, указанных в пункте 4.9. настоящего Положения, секретарь Комиссии готовит уведомление об отказе в составлении акта приемки в 2 (двух) экземплярах за подписью председателя Комиссии и всеми членами Комиссии, включенными в ее соста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казанием оснований для отказа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14. Постановления слова "с предоставлением необходимых документов" исключить.</w:t>
      </w:r>
    </w:p>
    <w:p>
      <w:pPr>
        <w:pStyle w:val="Normal"/>
        <w:jc w:val="both"/>
        <w:rPr/>
      </w:pPr>
      <w:r>
        <w:rPr>
          <w:sz w:val="28"/>
        </w:rPr>
        <w:t>1.3. Дополнить Постановление приложением №5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2. Настоящее постановление опубликовать в газете «Вести Севера» и разместить на официальном сайте муниципального района «Тунгокоченский район»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3. Настоящие постановление вступает в силу на следующий день после дня его официального опубликования в газете «Вести Севе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района «Тунгокоченский район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унгокоченский район»</w:t>
        <w:tab/>
        <w:tab/>
        <w:tab/>
        <w:tab/>
        <w:tab/>
        <w:tab/>
        <w:t>С.В. Захарченко</w:t>
      </w:r>
      <w:r>
        <w:br w:type="page"/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"Тунгокоченский район"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12.2021 № 475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"Приложение № 5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"Тунгокоченский район"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1.2021  № 445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 штамп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унгокоченский район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/№ исходя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ИО)/ адрес 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я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казе в выдаче акта приемки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и статьи 27 Жилищного кодекса Российской Федерации Вам отказано в выдаче акта приемки жилого помещения после завершения переустройства и (или) перепланировки/акта приемки нежилого помещения после завершения переустройства и (или) перепланировки </w:t>
      </w:r>
      <w:r>
        <w:rPr>
          <w:sz w:val="24"/>
          <w:szCs w:val="24"/>
        </w:rPr>
        <w:t xml:space="preserve">(нужное подчеркнуть) </w:t>
      </w:r>
      <w:r>
        <w:rPr>
          <w:sz w:val="28"/>
          <w:szCs w:val="28"/>
        </w:rPr>
        <w:t>по причине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указывается причина (основание) отказа)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аз в выдаче акта приемки </w:t>
      </w:r>
      <w:r>
        <w:rPr>
          <w:color w:val="000000"/>
          <w:sz w:val="28"/>
          <w:szCs w:val="28"/>
        </w:rPr>
        <w:t>работ по переустройству и (или) перепланировке жилого (нежилого) помещения может быть обжалован в судебном порядке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Председатель Комиссии ___________________________ Ф.И.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________________ Ф.И.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Секретарь Комиссии ____________________ Ф.И.О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4"/>
          <w:szCs w:val="24"/>
        </w:rPr>
        <w:t xml:space="preserve"> (подпись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________ Ф.И.О. </w:t>
      </w:r>
      <w:r>
        <w:rPr>
          <w:color w:val="000000"/>
          <w:sz w:val="24"/>
          <w:szCs w:val="24"/>
        </w:rPr>
        <w:t>(должность представителя, наименование организации (подпись)</w:t>
      </w:r>
      <w:r>
        <w:rPr>
          <w:color w:val="000000"/>
          <w:sz w:val="28"/>
          <w:szCs w:val="28"/>
        </w:rPr>
        <w:t xml:space="preserve"> </w:t>
        <w:tab/>
        <w:t xml:space="preserve">  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 _________________________   Ф.И.О</w:t>
      </w:r>
      <w:r>
        <w:rPr>
          <w:color w:val="000000"/>
          <w:sz w:val="24"/>
          <w:szCs w:val="24"/>
        </w:rPr>
        <w:t>.(должность представителя, наименование организации        (подпись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      ____________________ Ф.И.О. </w:t>
      </w:r>
      <w:r>
        <w:rPr>
          <w:color w:val="000000"/>
          <w:sz w:val="24"/>
          <w:szCs w:val="24"/>
        </w:rPr>
        <w:t>(должность представителя, наименование организации  (подпись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      ________________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 xml:space="preserve">Ф.И.О. </w:t>
      </w:r>
      <w:r>
        <w:rPr>
          <w:color w:val="000000"/>
          <w:sz w:val="24"/>
          <w:szCs w:val="24"/>
        </w:rPr>
        <w:t>(должность представителя, наименование организации (подпись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__________________         Ф.И.О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86CD8A68920F30EB7C858F192190CCB2BB02C150984742160EE06AC04B89A8A268AB603382AF720F9420AB42B967C3692EBFB6EDD80930AO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LeskovaOV</cp:lastModifiedBy>
  <cp:lastPrinted>2021-12-02T10:04:00Z</cp:lastPrinted>
  <dcterms:modified xsi:type="dcterms:W3CDTF">2021-12-02T01:04:00Z</dcterms:modified>
  <cp:revision>96</cp:revision>
  <dc:subject/>
  <dc:title>Администрация  муниципального района</dc:title>
</cp:coreProperties>
</file>