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декабря  2021 года                                                                             №  489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16 октября 2020 № 396 «Об утверждении муниципальной программы «Создание системы государственного кадастра недвижимости и управления земельно-имущественным комплексом (2021-2023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25,33 Устава муниципального района «Тунгокоченский район», в целях создания системы государственного кадастра недвижимости и управления земельно-имущественным комплексом в период с 2021 по 2023 годы», администрация муниципального района «Тунгокоченский район»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1-2023 годы)»:</w:t>
      </w:r>
    </w:p>
    <w:p>
      <w:pPr>
        <w:pStyle w:val="TextBodyIndent"/>
        <w:ind w:firstLine="708"/>
        <w:rPr>
          <w:bCs/>
        </w:rPr>
      </w:pPr>
      <w:r>
        <w:rPr>
          <w:bCs/>
        </w:rPr>
        <w:t>1.1. В паспорте программы, в строке «Сроки и этапы реализации программы Потребность в финансировании программы» цифру «1 267» заменить на цифру «1 273»; слова «В 2021 году 567 тыс. руб.» заменить словами «В 2021 году 573 тыс. руб.».</w:t>
      </w:r>
    </w:p>
    <w:p>
      <w:pPr>
        <w:pStyle w:val="TextBodyIndent"/>
        <w:ind w:firstLine="708"/>
        <w:rPr>
          <w:bCs/>
        </w:rPr>
      </w:pPr>
      <w:r>
        <w:rPr>
          <w:bCs/>
        </w:rPr>
        <w:t>1.2. В разделе 3 «Ресурсное обеспечение программы» цифру «1 267 тыс. руб.» заменить на цифру «1 273 тыс. руб.»; слова «2021 год – 567 тыс. руб.» заменить словами «2021 год – 573 тыс. руб.»</w:t>
      </w:r>
    </w:p>
    <w:p>
      <w:pPr>
        <w:pStyle w:val="TextBodyIndent"/>
        <w:ind w:firstLine="708"/>
        <w:rPr>
          <w:bCs/>
        </w:rPr>
      </w:pPr>
      <w:r>
        <w:rPr>
          <w:bCs/>
        </w:rPr>
        <w:t>1.3.  Раздел 7 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  С.В. Захар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Тунгокоче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 декабря 2021г. № 4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06"/>
        <w:gridCol w:w="1645"/>
        <w:gridCol w:w="947"/>
        <w:gridCol w:w="864"/>
        <w:gridCol w:w="810"/>
        <w:gridCol w:w="738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, изготовление технических пл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0:00Z</dcterms:created>
  <dc:creator>Баянова И. В.</dc:creator>
  <dc:description/>
  <dc:language>en-US</dc:language>
  <cp:lastModifiedBy>BayanovaIV</cp:lastModifiedBy>
  <cp:lastPrinted>2021-12-06T11:09:00Z</cp:lastPrinted>
  <dcterms:modified xsi:type="dcterms:W3CDTF">2021-12-08T01:30:00Z</dcterms:modified>
  <cp:revision>2</cp:revision>
  <dc:subject/>
  <dc:title/>
</cp:coreProperties>
</file>