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Тунгокоченский район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байкальского края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СТАНОВЛЕНИЕ 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9"/>
        <w:gridCol w:w="3179"/>
      </w:tblGrid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1 апреля 2021 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о Верх-Усуг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Acml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Тунгокоченский район» от 30 декабря 2020 года №583 «Об утверждении плана мероприятий на 2021 год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5, 33 Устава муниципального района «Тунгокоченский район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униципального района «Тунгокоченский район» от 30 декабря 2020 года №583 «Об утверждении плана мероприятий на 2019 год за соблюдением трудового законодательства и иных нормативных правовых актов, содержащих нормы трудового права» (далее- постановление) внести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приложении  №1 к постановлению в строке 2 в столбце 7 слово «апрель» заменить на слово «сентябр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нгокоченский район»                                                               С.В.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4:00Z</dcterms:created>
  <dc:creator>Кадры</dc:creator>
  <dc:description/>
  <cp:keywords/>
  <dc:language>en-US</dc:language>
  <cp:lastModifiedBy>MakarovaNG</cp:lastModifiedBy>
  <cp:lastPrinted>2021-09-10T15:36:00Z</cp:lastPrinted>
  <dcterms:modified xsi:type="dcterms:W3CDTF">2021-09-10T06:37:00Z</dcterms:modified>
  <cp:revision>7</cp:revision>
  <dc:subject/>
  <dc:title>Администрация муниципального  района</dc:title>
</cp:coreProperties>
</file>